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42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937"/>
        <w:gridCol w:w="6242"/>
      </w:tblGrid>
      <w:tr>
        <w:trPr>
          <w:trHeight w:val="38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bjeto: </w:t>
      </w:r>
      <w:r>
        <w:rPr>
          <w:b w:val="false"/>
          <w:bCs/>
          <w:color w:val="333333"/>
          <w:shd w:fill="FFFFFF" w:val="clear"/>
        </w:rPr>
        <w:t xml:space="preserve">Aquisição de materiais de escritório para suprir as necessidades da Câmara Municipal de Mongaguá, a fim de balizar a contratação, assim como estabelecer prazo, local de entrega, </w:t>
      </w:r>
      <w:r>
        <w:rPr>
          <w:b w:val="false"/>
          <w:bCs/>
          <w:color w:val="000000"/>
          <w:shd w:fill="FFFFFF" w:val="clear"/>
        </w:rPr>
        <w:t>forma de fornecimento, pagamento e condições de execução contratual dos objetos, a serem adquiridos por Contratação Direta (Dispensa de Licitação), conforme previsão legal contida no art. 75, inciso II, da Lei nº 14.133/2021</w:t>
      </w:r>
      <w:r>
        <w:rPr>
          <w:rStyle w:val="StrongEmphasis"/>
          <w:rFonts w:eastAsia="Calibri"/>
          <w:b w:val="false"/>
          <w:bCs w:val="false"/>
          <w:shd w:fill="FFFFFF" w:val="clear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  <w:u w:val="thick"/>
        </w:rPr>
      </w:pPr>
      <w:r>
        <w:rPr>
          <w:b w:val="false"/>
          <w:color w:val="000000"/>
          <w:sz w:val="22"/>
          <w:szCs w:val="22"/>
          <w:u w:val="thick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850"/>
        <w:gridCol w:w="744"/>
        <w:gridCol w:w="902"/>
        <w:gridCol w:w="7552"/>
        <w:gridCol w:w="1228"/>
        <w:gridCol w:w="1228"/>
      </w:tblGrid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(R$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(R$)</w:t>
            </w:r>
          </w:p>
        </w:tc>
      </w:tr>
      <w:tr>
        <w:trPr>
          <w:trHeight w:val="12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ANETA ESFEROGRAFICA VERMELHA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ta Esferografica; Corpo Em Corpo Em Resina Termoplastica; Formato do Corpo Triangular; Modelo Descartavel; Corpo Transparente; Ponta Em Liga de Latao; Com Esfera de Tungstenio; Espessura de 1,0mm, Media; Rendimento Minimo de Escrita De: 1600 Metros; Na Cor Vermelha; Tinta a Base de Resinas, Corantes, Solventes e Espessantes; Com Tampa Protetora Em Resina Termoplastica Na Cor Da Tinta e Clip Fixo; Tampa do Topo Embutida, Na Cor Da Tinta; e Suas Condicoes Deverao Estar de Acordo Com a Norma Nbr-15236; Com Certificacao Compulsoria Inmetro, e As Suas Atualizacoes Posteriores;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ANETA PRET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ta Esferografica; Corpo Em Corpo Em Resina Termoplastica; Formato do Corpo Triangular; Modelo Descartavel; Corpo Transparente; Ponta Em Liga de Latao; Com Esfera de Tungstenio; Espessura de 1,0mm, Media; Rendimento Minimo de Escrita De: 1600 Metros; Na Cor Preta; Tinta a Base de Resinas, Corantes, Solventes e Espessantes; Com Tampa Protetora Em Resina Termoplastica Na Cor Da Tinta e Clip Fixo; Tampa do Topo Embutida, Na Cor Da Tinta; e Suas Condicoes Deverao Estar de Acordo Com a Norma Nbr-15236; Com Certificacao Compulsoria Inmetro, e As Suas Atualizacoes Posterior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ANETA AZU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ta Esferografica; Corpo Em Corpo Em Resina Termoplastica; Formato do Corpo Triangular; Modelo Descartavel; Corpo Transparente; Ponta Em Liga de Latao; Com Esfera de Tungstenio; Espessura de 1,0mm, Media; Rendimento Minimo de Escrita De: 1600 Metros; Na Cor Azul; Tinta a Base de Resinas, Corantes, Solventes e Espessantes; Com Tampa Protetora Em Resina Termoplastica Na Cor Da Tinta e Clip Fixo; Tampa do Topo Embutida, Na Cor Da Tinta; e Suas Condicoes Deverao Estar de Acordo Com a Norma Nbr-15236; Com Certificacao Compulsoria Inmetro, e As Suas Atualizacoes Posterior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ANETA MARCA TEXT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ta Marca Texto; Corpo de Polipropileno Opaco; Ponta 3 a 5mm; Na Cor Amarelo; Deve Estar de Acordo C/a Norma Vigente Obrigatoria Com Certificacao Compulsoria Inmetro, e As Suas Atualizacoes Posteriores; e Suas Condicoes Deverao Estar de Acordo Com a Norma Nbr-15236 e Atualizaco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APEL SULFIT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el Sulfite de Papelaria; Gramatura 90g/m2; Formato A4; Medindo (594 x 420) Mm; Alvura Minima de 90%, Conforme Norma Iso; Opacidade Minima de 87% Conforme Norma Tappi; Umidade Entre 3,5% e (+/-1,0), Conforme Norma Tappi; Corte Rotativo, Ph Alcalino Branca; Embalagem Revestida Em Bopp, Com Nome do Fabricante Impresso; Produto Com Certificacao Ambiental Fsc Ou Cerflor, Selo Ecodigo de Licenca Impressos Na Embalagem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APEL VERGÊ A4 90 GR BRANC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el Verge de Papelaria; Metalico; Medindo (297 x 210) Mm, Formato A4; Pesando 90g/m2; Na Cor branco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APEL FOTOGRÁFIC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el para Impressao de Fotos; Tipo Glossy; Gramatura 130g; Formato A4; Medindo (210x297)mm; Com Acabamento Brilhante, a Prova D'agua; Na Cor Branca; Embalado Em Embalagem Apropriada Ao Tipo de Produto, Contendo informacoes do Fabricante e do Produto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GRAMPO P/ GRAMPEADOR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po para Grampeador; Em Aco; Galvanizado,para Grampeador Eletronic Rapid 5025; Medindo 26/6 , Embalagem Cartucho/cassete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RÉGU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a de Uso Escolar/escritorio; Reta; Medindo 30 Cm; Escala Milimetrica; Na Cor transparente; Conforme Normas Nbr/abnt e Legislacao Vigent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DUREX 12MM X30MM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ta Adesiva de Papelaria; Filme Impresso de Polietileno,espuma Acrilica Branca; Adesivo: Acrilico; Medindo (12mm x 30m); Branco Transparente; Fixacao Extrema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GRAMPEADOR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peador; de Mesa; Estrutura Metalica Pintada; Base Em Plastico Reforcado; Medindo 13cm Comprimento; Na Cor Preto; Grampo 24/6 e 26/6; Com Capacidade Minima para Grampear 25 Folhas; Compartimento para Estocar Grampo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BORRACH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racha de Papelaria; Feita de Latex Natural,escolar; para Lapis e Grafite; No Formato Retangular; Numero 60; Na Cor Branca; e Suas Condicoes Deverao Estar de Acordo Com a Norma Nbr-15236; Com Certificacao Compulsoria Inmetro, e As Suas Atualizacoes Posterior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ASTA CATALOGO C/ 50 FOLHA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ta Catalogo; Revestido Em Percalux Interna e Externamente, Lombo Ajustavel; Com 10 Envelopes; Espessura de 0,08 Mm; Com 4 Colchetes Prendedores; No Tamanho Oficio (240 x 320)mm; Na Cor Preta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ASTA ROMEU E JULIET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a com presilha plástica tipo Romeu e Julieta, chapa transparente ideal para arquivamento de documentos ou entrega de trabalhos escolares. Material leve, atóxico, bastante resistente e 100% reciclável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ASTA C/ ELÁSTIC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a Simples (papelao); de Cartao, Com Aba e Elastico; Pesando 300g/m2; Tamanho Oficio, Com Ilhoses de Metal; Na Cor Preta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ASTA EM 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a Em L; de Polipropileno (pp), Com Espessura Minima de 0,15 Micra; Tamanho A4 (220 x 300)mm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ASTA A/Z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ador Az; de Papelao, Revestimento Em Pvc Interno e Externo, Na Cor preta, Com Visor; Lombada Larga,tamanho Oficio; Dimensoes Aproximadas: (350mm Alt.) x (280mm Larg.) X(70mm Lombada); Alavanca Cromada C/ Presilha, Mecanismo Especial de Seguranca; Tiporado e Sulco Trava de Fechamento Na Capa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AIXA PARA ARQUIVO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ixa para Arquivo; Em Polipropileno Corrugado; Medindo (360x250x135)mm, Gramatura 300g/m2; Na Cor Azul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ALCULADOR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lculadora de Mesa; para Uso Geral, possui 12 dígitos mostrados do visor de cristal líquido; leve e de fácil operação; possui 4 operações básicas, porcentagem;memória; inversão de sinais, correção total e parcial e desligamento automático ou tecla off. è alimentada por energia solar ou bateria G-10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EXTRATO DE GRAMP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rator de Grampos; Em Aco Inox; Tipo Espatula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ESTILETE LARG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tilete retrátil com lamina de aço de 18mm (Aprox. 1 ou 3/4"") PRO para cortes contínuos e exigentes, como em cartonados, papelões, laminados flexíveis, etc. Cabo de plástico rígido bicolor ergonômico, para conforto e segurança. Possui botão giratorio para travar a lâmina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APA P/ ENCARDENAÇÃ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 para Encadernacao; Polipropileno Liso; Gramatura  0,30 G/m2,fechamento com espiral: formato A4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ONTRA CAPA P/ ENCARDENACA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-capa 0,30, Na Cor Preta; Sem Dorso (idividuais); para Fechamento Posterior Com Espiral; No Formato Oficio A4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TESOURA 21 C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oura Escolar; de Aco Inoxidavel; Medindo 21 cm; Cabo Plastico;   Lamina Em Aco Inoxidavel; Arredondada; Garantia Contra Defeito de Fabricacao Por Tempo Indeterminado; e Suas Condicoes Deverao Estar de Acordo Com a Norma Nbr-15236; Com Certificacao Compulsoria Inmetro, e As Suas Atualizacoes Posterior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LIPS 2/0 500 GR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ps  para papel, formato paralelo confeccionado em arame galvanizado flexível, sem oxidações, e sem deformações provenientes de desajustes na fabricação, correspondente ao tamanho  padrão comercial 2/0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LIPS 4/0 500 GR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ps  para papel, formato paralelo confeccionado em arame galvanizado flexível, sem oxidações, e sem deformações provenientes de desajustes na fabricação, correspondente ao tamanho  padrão comercial 4/0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LIPS 8/0 .500 GR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ips  para papel, formato paralelo confeccionado em arame galvanizado flexível, sem oxidações, e sem deformações provenientes de desajustes na fabricação, correspondente ao tamanho  padrão comercial 8/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APONTADOR P/ LAPIS C/ DEPOSIT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ntador para Lapis; de Poliestireno (rigido); Simples , Com Deposito Retangular, Medida Aproximada (2,0 x 4,0)cm; Com Certificacao Compulsoria Inmetro, e As Suas Atualizacoes Posteriores; e Suas Condicoes Deverao Estar de Acordo Com a Norma Nbr-15236 e Atualizaco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LAMINA P/ ESTILETE LARG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ina para Estilete; Em Aco Carbono; Medindo 18mm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LÁPIS PRETO Nº 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pis; Corpo Em Madeira; Na Cor Preto; com ponta redonda  Materia Da Carga Grafite; Numero Da Graduacao Da Carga 6h; Medindo No Minimo 170mm; Nome do Fabricante Impresso Na Embalagem e No Produto; Com Identificacao do Fornecedor Na Embalagem; Acessorio Adicional: Apontado; e Suas Condicoes Deverao Estar de Acordo Com a Norma Nbr-15236; Com Certificacao Compulsoria Inmetro, e Suas Atualizacoes Posterior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ELÁSTICOM C/ 55 UNIDADE OU  50 GRS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ido com propriedades elásticas, i. e., retorna à sua forma – quase – original após ser deformado, esticado ou comprimid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CAIXA  CORRESPÔNDENCI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ixa para Correspondencia; de Poliestireno; Tipo Dupla; Medindo No Minimo (355 x 253 x 85)mm (tamanho Oficio); Articulavel; Com Abertura Frontal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ENVELOPE PARDO OFÍCIO S/ TIMBR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velope de Papelaria; Confeccionado de Papel 100% Reciclado; Pesando 90 G/m2; Modelo Saco; Modelo Sem Impressao Rpc do Correio; tamanho ofício; Na Cor Pardo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ORRETIVO EM FITA COMPACT FLEX 4.2 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tivo de Papelaria; Em Fita; para Correcao de Qualquer Escrita; Formato Roller (fita), Medindo (4,2mm x 12m); e Suas Condicoes Deverao Estar de Acordo Com a Norma Nbr-15236; Com Certificacao Compulsoria Inmetro, e As Suas Atualizacoes Posteriores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COLA BASTÃO 20 G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a em bastão ,cola papel,cartolina e fotos; rápida, limpa,e econômica.Composição à base de éter de poliglucosídeo, incluindo água. Produto não classificado como perigoso, de acordo com a ABNT NBR 14725-2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OST-IT 38X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o Adesivo, sistema em formato de sanfona, permitindo a retirada das folhas uma a uma, no tamanho 38x50, colorido; com 100 fls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OST IT 47,6 X 47,6 COLORID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o Adesivo, sistema em formato de sanfona, permitindo a retirada das folhas uma a uma, no tamanho 47,6x47,6, colorido; com 100 fls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OST-IT 76X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o Adesivo, sistema em formato de sanfona, permitindo a retirada das folhas uma a uma, no tamanho 76x76, colorido; com 100 fls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MOUSE PAD C/ APOIO DE PUNH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osição; tecido, gelatina de silicone e poliuretano, tamanho 226mmx248mmx25mm, cor pret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ORTA LÁPI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t organizador de Mesa;porta caneta,porta lápis e porta treco; de Poliestireno; com 03 compartiment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RANCHETA POLIESTIREN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ncheta Portatil; de Poliestireno Liso; Tamanho 240 x 340 Mm (lxa), Espessura de 3mm; Com Prendedor de Poliestireno, Com Regua Lateral e Nabase; Na Cor Cristal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ESPIRAL P/ ENCADERNAR 12 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pvc semi rigido, tamanho 12mm e comprimento 33cm.cor pret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ESPIRAL P/ ENCADERNAÇÃO 17 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pvc semi rigido, tamanho 17mm e comprimento 33cm.cor pret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ESPIRAL P/ ENCADERNAÇÃO 25 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 pvc semi rigido, tamanho 25mm e comprimento 33cm.cor pret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ETIQUET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queta para Identificacao e Sinalizacao; Autoadesiva; Tamanho 55,mmx99,0mm; Na Cor /branc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ETIQUET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queta para Identificacao e Sinalizacao; Autoadesiva; Tamanho 38,1mmx63,5mm; Na Cor /branco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FITA LARG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ta Adesiva de Papelaria; Filme Impresso de Polietileno,espuma Acrilica Branca; Adesivo: Acrilico; Medindo 45mmx45mm; Branco Transparente; Fixacao Extrema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FITA DUPLA FAC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ta Dupla Face; Em Cola Acrilica Livre de Acidos; Medindo 12 Mm de Largura e 33 m de Comprimento; Com Liner Plastico Na Cor Transparente; Utilizacao Com Aplicadora Manual;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FITA P/ ROTULADOR BROTHER 36MM BLACK ON WHITE TAP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ta para rotulador Brother, TZE tape 0.13-1,4"3.5-36mm; HSe tube, 0.23-0.93"-5.8-23,6mm; FLe-LABEL; com a cor da fita branca, para impressão preto, utilizada nos rotuladores: P-touch - P9000w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ILHA AA - C/ 04 UM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ha alcalina comum de Zinco-carbono;tamanho AA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PILHA AAA-2 C/ 02 U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ha alcalina comum de Zinco-carbono;tamanho AAA-2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ILHA ALCALINA AAA-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ha alcalina comum de Zinco-carbono;tamanho AAA-4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PILHA ALCALINA 12V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ha alcalina comum de Zinco-carbono; 12V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 xml:space="preserve">BATERIA LITHIUM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20cpi;Cambria" w:hAnsi="Roman 20cpi;Cambria" w:cs="Calibri"/>
                <w:color w:val="000000"/>
                <w:sz w:val="16"/>
                <w:szCs w:val="16"/>
              </w:rPr>
            </w:pPr>
            <w:r>
              <w:rPr>
                <w:rFonts w:cs="Calibri" w:ascii="Roman 20cpi;Cambria" w:hAnsi="Roman 20cpi;Cambri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eria de  Lítio-iodo, boa durabilidade,formato de moeda, potencia 3V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44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, seguro, frete e</w:t>
      </w:r>
      <w:r>
        <w:rPr>
          <w:b w:val="false"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8013"/>
      </w:tblGrid>
      <w:tr>
        <w:trPr>
          <w:trHeight w:val="33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man 20cpi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29:00Z</dcterms:created>
  <dc:creator>User</dc:creator>
  <dc:description/>
  <cp:keywords/>
  <dc:language>en-US</dc:language>
  <cp:lastModifiedBy>usuario</cp:lastModifiedBy>
  <cp:lastPrinted>2023-11-23T11:41:00Z</cp:lastPrinted>
  <dcterms:modified xsi:type="dcterms:W3CDTF">2024-03-1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