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110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58040977"/>
      <w:bookmarkEnd w:id="0"/>
      <w:r>
        <w:rPr>
          <w:rFonts w:cs="Arial" w:ascii="Arial" w:hAnsi="Arial"/>
          <w:sz w:val="24"/>
          <w:szCs w:val="24"/>
          <w:shd w:fill="FFFFFF" w:val="clear"/>
        </w:rPr>
        <w:t>contratação de empresa especializada em projetos de prevenção e combate a incêndios para elaboração, atualização e aprovação do projeto técnico junto ao Corpo de Bombei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assim como estabelecer prazo, local de entrega, forma de fornecimento, pagamento e condições de execução contratual dos objetos a serem adquiridos nos termos da Lei nº 14.133/2021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549"/>
        <w:gridCol w:w="1305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OBJE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88"/>
              <w:jc w:val="both"/>
              <w:rPr>
                <w:rStyle w:val="Emphasis"/>
                <w:rFonts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Arial"/>
                <w:b/>
                <w:i w:val="false"/>
                <w:iCs w:val="false"/>
              </w:rPr>
              <w:t>QUANTID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88"/>
              <w:jc w:val="both"/>
              <w:rPr>
                <w:rStyle w:val="Emphasis"/>
                <w:rFonts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Arial"/>
                <w:b/>
                <w:i w:val="false"/>
                <w:iCs w:val="false"/>
              </w:rPr>
              <w:t>VALOR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88"/>
              <w:jc w:val="both"/>
              <w:rPr>
                <w:rStyle w:val="Emphasis"/>
                <w:rFonts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ratação de empresa especializada em projetos de prevenção e combate a incêndios para elaboração, atualização e aprovação do projeto técnico junto ao Corpo de Bombeir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88"/>
              <w:jc w:val="center"/>
              <w:rPr>
                <w:rStyle w:val="Emphasis"/>
                <w:rFonts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Arial"/>
                <w:b/>
                <w:i w:val="false"/>
                <w:iCs w:val="false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R$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iCs w:val="false"/>
          <w:vanish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/>
                <w:i w:val="false"/>
                <w:iCs w:val="false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/>
                <w:i w:val="false"/>
                <w:iCs w:val="false"/>
                <w:color w:val="000000"/>
                <w:sz w:val="22"/>
                <w:szCs w:val="22"/>
              </w:rPr>
              <w:t>DETALHAMENTO DA NECESSIDADE / SERVIÇ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Visita in Loco no imóvel para conferir medidas e layout de toda a edificação para realização de ajustes na planta do Projeto de Combate a Incêndio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Atualização do Projeto de Combate a Incêndio já existente junto a nova estrutura e as mudanças de layout no decorrer do tempo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Análise de todo o imóvel para escolher as melhores alternativas em relação aos equipamentos de segurança, atendendo todas as exigências das normas técnicas do Corpo de Bombeiros a visando custo benefício para o cliente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Elaboração de cálculo para dimensionamento da bomba de incêndio visando pressão e vazão conforme tipologia da edificação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Elaboração de memorias descritivos referente a estrutura da edificação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Elaboração e dimensionamento de cálculo de lotação máxima e rota de fuga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Emissão da ART referente a atualização do Projeto Técnico de Combate a Incêndio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Atualização do cadastro do imóvel junto ao Sistema do Corpo de Bombeiros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Envio da documentação para analise e aprovação no sistema do Corpo de Bombeiros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jc w:val="center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88"/>
              <w:rPr>
                <w:rStyle w:val="Emphasis"/>
                <w:rFonts w:eastAsia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 w:cs="Arial"/>
                <w:bCs/>
                <w:i w:val="false"/>
                <w:iCs w:val="false"/>
                <w:color w:val="000000"/>
                <w:sz w:val="22"/>
                <w:szCs w:val="22"/>
              </w:rPr>
              <w:t>Entrega do projeto aprovado junto ao Corpo de Bombeiros.</w:t>
            </w:r>
          </w:p>
        </w:tc>
      </w:tr>
    </w:tbl>
    <w:p>
      <w:pPr>
        <w:pStyle w:val="Normal"/>
        <w:rPr>
          <w:rStyle w:val="Emphasis"/>
          <w:rFonts w:eastAsia="Calibri" w:cs="Arial"/>
          <w:bCs/>
          <w:i w:val="false"/>
          <w:i w:val="false"/>
          <w:iCs w:val="false"/>
          <w:color w:val="000000"/>
          <w:sz w:val="22"/>
          <w:szCs w:val="22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110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, seguro, frete e</w:t>
      </w:r>
      <w:r>
        <w:rPr>
          <w:b w:val="false"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lineRule="auto" w:line="288"/>
      <w:jc w:val="center"/>
      <w:outlineLvl w:val="2"/>
    </w:pPr>
    <w:rPr>
      <w:rFonts w:eastAsia="Calibri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0:00Z</dcterms:created>
  <dc:creator>User</dc:creator>
  <dc:description/>
  <cp:keywords/>
  <dc:language>en-US</dc:language>
  <cp:lastModifiedBy>usuario</cp:lastModifiedBy>
  <cp:lastPrinted>2023-11-23T11:41:00Z</cp:lastPrinted>
  <dcterms:modified xsi:type="dcterms:W3CDTF">2024-06-10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