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CÂMARA MUNICIPAL DE MONGAGUÁ/SP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112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090"/>
        <w:gridCol w:w="3907"/>
      </w:tblGrid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/>
        <w:t xml:space="preserve">Objeto: </w:t>
      </w:r>
      <w:r>
        <w:rPr>
          <w:b w:val="false"/>
          <w:bCs/>
        </w:rPr>
        <w:t>Contratação de empresa especializada em prestação de serviços de natureza continuada de manutenção preventiva, corretiva, de 25 (vinte e cinco) aparelhos de ar condicionado tipo Split, 03 (três) aparelhos do tipo piso-teto e 01 (um) modelo k7, para a instalação e desinstalação quando ocorrerem, para o prédio da Câmara de Mongaguá, com fornecimento apenas do gás, conforme condições, quantidades e exigências estabelecidas em edital e seus anexos.</w:t>
      </w:r>
    </w:p>
    <w:p>
      <w:pPr>
        <w:pStyle w:val="Normal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4185"/>
        <w:gridCol w:w="700"/>
        <w:gridCol w:w="559"/>
        <w:gridCol w:w="1539"/>
        <w:gridCol w:w="1602"/>
      </w:tblGrid>
      <w:tr>
        <w:trPr>
          <w:trHeight w:val="4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SERVIÇO</w:t>
            </w:r>
          </w:p>
        </w:tc>
      </w:tr>
      <w:tr>
        <w:trPr>
          <w:trHeight w:val="10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especializada em prestação de serviços de natureza continuada de manutenção preventiva, corretiva, de 25 (vinte e cinco) aparelhos de ar condicionado tipo Split, 03 (três) tipo piso-teto e 01 (um) modelo k7, de instalação e desinstalação quando ocorrerem.</w:t>
            </w:r>
          </w:p>
        </w:tc>
      </w:tr>
      <w:tr>
        <w:trPr>
          <w:trHeight w:val="49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ETALHADA DO OBJETO</w:t>
            </w:r>
          </w:p>
        </w:tc>
      </w:tr>
      <w:tr>
        <w:trPr>
          <w:trHeight w:val="347" w:hRule="atLeast"/>
        </w:trPr>
        <w:tc>
          <w:tcPr>
            <w:tcW w:w="5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stalação de ar condicionado tip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it, piso-teto ou k7 de 28.000 btus a 60.000 btus. *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NT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 UNITÁRIO (R$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 TOTAL (R$)</w:t>
            </w:r>
          </w:p>
        </w:tc>
      </w:tr>
      <w:tr>
        <w:trPr>
          <w:trHeight w:val="497" w:hRule="atLeast"/>
        </w:trPr>
        <w:tc>
          <w:tcPr>
            <w:tcW w:w="5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instalação de ar condicionado tip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it, piso-teto ou k7 de 9.000 btus a 24.000 btus.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alação de ar condicionado tip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it, piso-teto ou k7 de 28.000 btus a 60.000 btus.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alação de ar condicionado tip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it, piso-teto ou k7 de 9.000 btus a 24.000 btus. 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tenção preventiva e corretiva de ar condicionado tip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tenção preventiva e corretiva de ar condicionado tip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so-te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tenção preventiva e corretiva de ar condicionado tip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*) Quantidade estimada, só será realizado quando houver necess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mente o gás será de fornecimento do contratado.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112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 e 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016"/>
      </w:tblGrid>
      <w:tr>
        <w:trPr>
          <w:trHeight w:val="33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5z2">
    <w:name w:val="WW8Num15z2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5:00Z</dcterms:created>
  <dc:creator>User</dc:creator>
  <dc:description/>
  <cp:keywords/>
  <dc:language>en-US</dc:language>
  <cp:lastModifiedBy>ALL IN ONE</cp:lastModifiedBy>
  <cp:lastPrinted>2024-06-18T11:04:00Z</cp:lastPrinted>
  <dcterms:modified xsi:type="dcterms:W3CDTF">2024-06-18T1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