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30ª.. SESSÃO ORDIN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700" w:leader="none"/>
          <w:tab w:val="center" w:pos="4936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16/10/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FICIO  E PROJETOS RECEBIDO DO PODER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7204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752/2012 encaminhando projeto de lei nº 038/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de Lei nº 3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ltera a Lei Municipal 1.774 de 1º de Dezembro de v1997 - Lei de Uso e Ocupação do Solo, delimitando nova área como ZPI - Zona Prioritariamente Industrial, conforme especif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de Lei nº 3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Revoga em todos os seus termos a Lei Municipal nº 1.758, de 10 de novembro de 1.997, que dispõe sobre a concessão de desconto no IPTU aos hotéis e dá outras providências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8"/>
          <w:szCs w:val="18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5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i/>
          <w:sz w:val="18"/>
          <w:szCs w:val="18"/>
        </w:rPr>
        <w:t>REQUERIMEN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0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A Defesa Civ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Solicito informações quanto a animais soltos, circulando nas principais vias públicas da cidade.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10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Requer ao Sr Prefeito que envie a esta casa, cópia de cronograma de sinalização de placas das ruas do Município."     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70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INDICA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44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possibilidade da limpeza da Rua André Penazzi Filho.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45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Avenida Central no Bairro Fló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46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Avenida Padre Manoel da Nóbrega, no Bairro Jardim Santan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47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limpeza da boca de lobo existente na Rua Léa esquina cm Avenida Padre Manoel da Nóbrega no Bairro Jardim Santana.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48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limpeza da boca de lobo existente na Rua Léa esquina cm Avenida Padre Manoel da Nóbrega no Bairro Jardim Santana.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49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os bueiros da Rua Silvano Ribeiro Diroz, com a Rua Cordeiro Mendes, no Bairro Pedrei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50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o canal situado na Rua das Camélias, no Bairro Santa Eugêni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51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limpeza em todas as coberturas de Ponto de Ônibus da nossa cidade.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52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Limpeza das Guias e sarjetas da Rua Auri Verde, no Bairro Fló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53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vala existente na Rua Céu Azul, no Bairro Flo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54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necessidade da cobertura dos pontos de ônibus existentes na Avenida Marin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55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reparos na pavimentação da ciclovia na Avenida Monteiro Lobato em certos trechos que estão muito danificados pelo excesso de chuva.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56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a necessidade de limpeza e desassoreamento de bueiros na extensão da Av. Monteiro Lobato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57/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pavimentação(cascalho) da Rua da Quitanda, no Balneário Jardim Praia Grande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5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benfeitorias na extensão da Rua Léa,  balneário Jussar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5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das guias e sarjetas na extensão da Avenida Agenor de Campos,  balneário Jussar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60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das guias e sarjetas na extensão da Avenida Arpoador,  balneário Jussar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6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a necessidade do término de obra iniciada na vala, da Rua Maria Rita da Silva,  Vila Atlântica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6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reestruturação de pavimentação da Rua Maria Lúcia, Vila Atlântic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6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16"/>
          <w:szCs w:val="16"/>
        </w:rPr>
        <w:t>"Dispõe sobre a pavimentação  em toda extensão da Rua Panamá,  no bairro Vila Operaria</w:t>
      </w:r>
      <w:r>
        <w:rPr>
          <w:rFonts w:cs="Arial" w:ascii="Arial" w:hAnsi="Arial"/>
          <w:i/>
          <w:sz w:val="24"/>
        </w:rPr>
        <w:t xml:space="preserve"> 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6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reparo no asfalto na Rua Guarujá, esquina com a Avenida Nossa Senhora de Fátima na altura do nº880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6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recolocação de tampa na boca de lobo na Rua Pedro Batista Teixeira, altura do nº1251 no Balneário Litoral Paulist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6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implantação de Iluminação Pública na Avenida Dom Pedro, altura do nº1385 no Balneário Itaguaí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6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implantação de iluminação pública na Avenida Dom Pedro, altura do nº1111 no Balneário Itagua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6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implantação de iluminação pública na Rua Mongaguá, altura do nº736 no Balneário Regina Maria.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2" w:right="1043" w:gutter="0" w:header="0" w:top="426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58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03bdc"/>
    <w:pPr>
      <w:keepNext w:val="true"/>
      <w:shd w:val="clear" w:color="auto" w:fill="FFFFFF"/>
      <w:jc w:val="both"/>
      <w:outlineLvl w:val="0"/>
    </w:pPr>
    <w:rPr>
      <w:rFonts w:ascii="Bookman Old Style" w:hAnsi="Bookman Old Style"/>
      <w:sz w:val="36"/>
    </w:rPr>
  </w:style>
  <w:style w:type="paragraph" w:styleId="Heading2">
    <w:name w:val="Heading 2"/>
    <w:basedOn w:val="Normal"/>
    <w:next w:val="Normal"/>
    <w:qFormat/>
    <w:rsid w:val="00103bdc"/>
    <w:pPr>
      <w:keepNext w:val="true"/>
      <w:shd w:val="clear" w:color="auto" w:fill="FFFFFF"/>
      <w:jc w:val="both"/>
      <w:outlineLvl w:val="1"/>
    </w:pPr>
    <w:rPr>
      <w:rFonts w:ascii="Bookman Old Style" w:hAnsi="Bookman Old Style"/>
      <w:sz w:val="32"/>
    </w:rPr>
  </w:style>
  <w:style w:type="paragraph" w:styleId="Heading3">
    <w:name w:val="Heading 3"/>
    <w:basedOn w:val="Normal"/>
    <w:next w:val="Normal"/>
    <w:qFormat/>
    <w:rsid w:val="00103bdc"/>
    <w:pPr>
      <w:keepNext w:val="true"/>
      <w:shd w:val="clear" w:color="auto" w:fill="FFFFFF"/>
      <w:jc w:val="both"/>
      <w:outlineLvl w:val="2"/>
    </w:pPr>
    <w:rPr>
      <w:rFonts w:ascii="Tahoma" w:hAnsi="Tahoma"/>
      <w:b/>
      <w:sz w:val="28"/>
    </w:rPr>
  </w:style>
  <w:style w:type="paragraph" w:styleId="Heading4">
    <w:name w:val="Heading 4"/>
    <w:basedOn w:val="Normal"/>
    <w:next w:val="Normal"/>
    <w:qFormat/>
    <w:rsid w:val="00103bdc"/>
    <w:pPr>
      <w:keepNext w:val="tru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03bdc"/>
    <w:rPr/>
  </w:style>
  <w:style w:type="character" w:styleId="InternetLink">
    <w:name w:val="Hyperlink"/>
    <w:basedOn w:val="DefaultParagraphFont"/>
    <w:rsid w:val="00103bdc"/>
    <w:rPr>
      <w:color w:val="0000FF"/>
      <w:u w:val="single"/>
    </w:rPr>
  </w:style>
  <w:style w:type="character" w:styleId="VisitedInternetLink">
    <w:name w:val="FollowedHyperlink"/>
    <w:basedOn w:val="DefaultParagraphFont"/>
    <w:rsid w:val="00103bd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3bdc"/>
    <w:pPr>
      <w:jc w:val="both"/>
    </w:pPr>
    <w:rPr>
      <w:rFonts w:ascii="Arial" w:hAnsi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103bdc"/>
    <w:pPr>
      <w:jc w:val="both"/>
    </w:pPr>
    <w:rPr>
      <w:rFonts w:ascii="Arial" w:hAnsi="Arial"/>
      <w:b/>
      <w:sz w:val="24"/>
    </w:rPr>
  </w:style>
  <w:style w:type="paragraph" w:styleId="DocumentMap">
    <w:name w:val="Document Map"/>
    <w:basedOn w:val="Normal"/>
    <w:semiHidden/>
    <w:qFormat/>
    <w:rsid w:val="00103bdc"/>
    <w:pPr>
      <w:shd w:val="clear" w:color="auto" w:fill="000080"/>
    </w:pPr>
    <w:rPr>
      <w:rFonts w:ascii="Tahoma" w:hAnsi="Tahoma"/>
    </w:rPr>
  </w:style>
  <w:style w:type="paragraph" w:styleId="BodyText3">
    <w:name w:val="Body Text 3"/>
    <w:basedOn w:val="Normal"/>
    <w:qFormat/>
    <w:rsid w:val="00103bd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/>
      <w:b/>
      <w:sz w:val="24"/>
      <w:shd w:fill="FFFFFF" w:val="clea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03bdc"/>
    <w:pPr>
      <w:ind w:left="-1701" w:hanging="0"/>
    </w:pPr>
    <w:rPr>
      <w:rFonts w:ascii="Arial Black" w:hAnsi="Arial Black"/>
      <w:sz w:val="28"/>
    </w:rPr>
  </w:style>
  <w:style w:type="paragraph" w:styleId="Header">
    <w:name w:val="Head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a641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6D8DC6-EDAE-463E-B644-22640F50F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18</Words>
  <Characters>4422</Characters>
  <CharactersWithSpaces>5230</CharactersWithSpaces>
  <Paragraphs>1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14:00Z</dcterms:created>
  <dc:creator>Camara Municipal de Mongagua</dc:creator>
  <dc:description/>
  <dc:language>en-US</dc:language>
  <cp:lastModifiedBy>Câmara</cp:lastModifiedBy>
  <cp:lastPrinted>2012-10-15T12:50:00Z</cp:lastPrinted>
  <dcterms:modified xsi:type="dcterms:W3CDTF">2012-10-16T16:14:00Z</dcterms:modified>
  <cp:revision>2</cp:revision>
  <dc:subject/>
  <dc:title>ROTEIRO DA 1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