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0" w:leader="none"/>
        </w:tabs>
        <w:rPr/>
      </w:pPr>
      <w:r>
        <w:rPr>
          <w:rFonts w:eastAsia="Arial"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12a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700" w:leader="none"/>
          <w:tab w:val="center" w:pos="4936" w:leader="none"/>
        </w:tabs>
        <w:rPr/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29/04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bCs/>
          <w:shadow/>
          <w:color w:val="000000"/>
          <w:sz w:val="18"/>
          <w:szCs w:val="18"/>
        </w:rPr>
      </w:pPr>
      <w:r>
        <w:rPr>
          <w:rFonts w:cs="Arial" w:ascii="Arial" w:hAnsi="Arial"/>
          <w:bCs/>
          <w:shadow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OFICIOS RECEBIDOS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6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Oficio 368/2013 , notificando esta Egrégia Casa de Leis sobre convênio com a Associação de Pais e Amigos excepcionais de Mongaguá - APAE, no valor de R$ 60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6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70/2013 em resposta ao requerimento 090/2013 de autoria do Vereador Renato Carvalho Don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6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375/2013 em resposta ao requerimento 080/2013 de autoria do Vereador Renato Carvalho Do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6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77/2013 em resposta ao requerimento 097/2013 de autoria do Vereador Jacob Koukdjian N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6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378/2013 em resposta ao requerimento 098/2013 de autoria do Vereador Jacob Koukdjian Ne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6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79/2013 em resposta ao requerimento 101/2013 de autoria do Vereador Rodrigo Cardos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6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82/2013 em resposta ao requerimento 095/2013 de autoria do Vereador Guilherme D'Ávila Pró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6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383/2013 em resposta ao requerimento 088/2013 de autoria do Vereador Guilherme D'àvila Prócid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76/2013 em resposta ao requerimento 089/2013 de autoria do Vereador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92/2013 em resposta ao requerimento 114/2013 de autoria do Vereador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91/2013 em resposta ao requerimento 113/2013 de autoria do Vereador Rafael Luiz Redó Gar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3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FICIOS RECEBIDOS / DIVERS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Sectetária de Estado dos Neg.Segurança Pú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9BPMI - 134/101/2013 em resposta ao requerimento 062/2013 de autoria do Vereador Carlos Jacó Ro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1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Telef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052/2013 em resposta ao requerimento 082/2013 de autoria do Vereador Antonio Eduardo dos San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1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TRIBUNAL DE CONTAS DO ESTADO DE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54/2013 encaminhando cópia do balanço geral do exercicio de 2009, da Empresa Municipal Progresso e Desenvolvimento de Mongaguá, Obras w Serviços - PRODESMO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MATÉ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Resolução nº 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omissão Especial de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lterações no Regimento Interno da Câmara Municipal de Mongaguá.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QU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2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 ao Senhor Prefeito,quanto aos Laudos e Vistorias do Corpo de Bombeiros de todos os Prédios de Utilidade Pu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2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 FERROBAN informações se há convênio com a Prefeitura  e se no convênio disponibiliza o espaço  da antiga área,da Fepasa, ,entre a Avenida Dr.Getulio Vargas,terminando na Avenida.sete de setembro, em frente à antiga Estação ferroviária,para a transferência da Feira Livre de Sáb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3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do Exmo. Prefeito, sobre o sistema de funcionamento da Unidade de Triagem de Materiais Recicláveis, localizada na Avenida José Jacob Seckler, no bairro Oceanópol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3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Exmo. Prefeito Profº. Artur Parada Prócida, informações sobre a fiscalização, cumprimento das vistorias dos veículos e credenciamento dos motoristas e cobradores do transporte alternativo de Mongagu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3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ao centro Paula Souza sobre uma possivel implantação de novos cursos na ETEC Adolfho Bere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da empresa Nextel a respeito da cobertura na cidade e o que está sendo feito para melhoria da mesm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3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"Requer informações à  CAIXA ECONÔMICA FEDERAL sobre o porquê do estacionamento não estar sendo utilizado pelos clientes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3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"Requer ao Senhor Prefeito relatório contendo o nome e salário de todos os ocupantes dos cargos de livre provimento da Prefeitura Municipal no período de 2009 à 2012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3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um aumento no contingente da Policia Militar do Município.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3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informações referentes ás ações municipais de combate aos problemas odontológicos da populaçã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3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informações sobre projetos que combatam a evasão escolar de estudantes de Mongaguá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3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 solicitação de  informações sobre uma copia do termo de contrato dos quites escolar e também o que contem  dentro deste quite escolar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4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a falta de médicos nos Postos de Saú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4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o porque da não execução da  lei 1995 de 08 de março de 2002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término da Pavimentação da Avenida Um, no Bairro Jussar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a Iluminação Pública da Rua José Moraes Aguiar, no Bairr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nstrução de Abrigo para  Ponto de Ônibus na Av.Nossa Senhora de Fátima  Altura do nº2171 sentido Centro no Bal.Barig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a compra de Aparelhos de Pressão para o Pronto Socorro de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Implantação de Iluminação Pública da Rua Cubatão, altura do nº 220 no Bairro Regina Mar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melhora na Iluminação de todas as passarelas localizadas dentro do nosso Municípi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e a colocação de cascalho na travessa particular, no Bairro Jardim Praia Gran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o nivelamento da avn.pe.manoel da Nóbrega altura do nº1131 jd.Sant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bertura de ponto de Ônibus na Av.Monteiro Lobato Altura do nº7140 no Bal. Santa Eugê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1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o canal na Rua. Vera Estela  Altura do nº524 no Bal. Vera Est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1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João  Martins, no Bairro da Vila Atlânti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 Pavimentação da Avenida Angéli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1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Av.Arpoador altura do nº616 Bal.Copacabana Paul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1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Francisco Gouveia Cano, no Bairro Itaó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1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o canal existente na Rua das Camélias, no Bairro Santa Eugên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1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ossibilidade de nivelamento da Rua Manoel Gomes Seabra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1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término da Pavimentação da Rua  José Moraes de Agui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1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manutenção da calçada e sobre possível fechamento do canal existente à Avenida São Paulo altura do nº7371, Balneári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1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roçada do mato, limpeza da vala e manutenção na calçada  na Avenida Governador Lucas Garzel, no Balneári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2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nivelamento ,limpeza Rua Maria P.F.Leite Plataforma 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2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 limpeza do canal Av. São Pau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2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colocação de redutor de velocidade na Av. São Paulo  altura do nº 35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2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a construção de um canal no valão existente na Rua Bolívia no Bairr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2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a continuação do calçamento da Rua Vera Stella no Bairr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2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nivelamento da rua e limpeza Av.das Palmeiras com Georgia Prq. Verde M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2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Vera Stella, no Bairr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2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e Iluminação Pública da Rua Leda, no Bairro Regina Mar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2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necessidade de colocação de lombadas, na Rua Santa Isabel na altura do nº 350 até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º 600-Vila Seabra ,Balneário Nossa Senhora de Fátima  evitando assim acidentes entre pedestres, motoristas e ciclista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3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limpeza da Rua Mario dos Santos, localizada no bairro Vila Anhangüe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3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manutenção da Orla da Praia, na Avenida Governador Mario Covas, entre as ruas Ranchel C F Gandra, Ovídeo Pimentel de Lima e Duillio Fillipin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3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a colocação de lombadas na Rua Santa Isabel, localizada no bairro Vila Seabr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3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ossibilidade da troca de lugar do ponto de ônibus sentido interior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3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colocação de luminarias na Rua dos coqueiros e Cascais Jd. Guanab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3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limpeza de mato na Avenida. Marginal FEPASA em toda sua extens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3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a implantação de uma linha de transporte de passageiros no bairro Pedreir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3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por toda a extensão da Rua Santos,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3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por toda a extensão da Rua Bertioga,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3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m toda extensão da Rua Santana altura do nº 1.200,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 conclusão da galeria existente na Avenida Central, no Bairro Flórida Mirim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 nivelamento em toda extensão da Rua Euclides Belchior do Nascimento,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clusão do calçamento da Rua Guarujá,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substituição da tampa da galeria, na Av. Mario Covas Jr. Esquina com a Rua Sebastião Florêncio, no bairro Balneário Santa Eugenia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Sebastião Florêncio esquina com a Rua Governador Mario Covas Jr, no bairro Balneário Santa Eugên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Pará altura do nº 100, no bairro Nª Sª de Fátim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clusão do calçamento da Rua Pedro Batista Teixeira,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necessidade de podar arvore na Rua: America na altura do n°506 no bairro Florida Miri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xecutado um pavimento em torno do orelhão localizado na Avenida José Jacob Seckler, altura do número 1330, no bairro Marta Roch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limpeza do córrego localizado na Rua dos Marinheiros, altura do número 609, no bairro Jd.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xecutado reparos nas manilhas e nivelamento da Rua dos Marinheiros na altura do número 609, no bairro Jd.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uma limpeza na Rua Tereza Costalasi e colocação de guias e sarjetas, no bairro Jd.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limpezas av.São Pau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limpezas rua 9 julh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limpezas rua Altamiro Sil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limpezas rua santa Euge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, manutenção e restauração da pintura da Passarela das Artes, no bairr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Terezinha de Souza Bianchi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Virgílio Dias Oliveira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Orlando Ramalho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São Miguel,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enida São Luiz, no bairro Vila Atlântica."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104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701" w:hanging="0"/>
    </w:pPr>
    <w:rPr>
      <w:rFonts w:ascii="Arial Black" w:hAnsi="Arial Black" w:cs="Arial Black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11:00Z</dcterms:created>
  <dc:creator>Camara Municipal de Mongagua</dc:creator>
  <dc:description/>
  <cp:keywords/>
  <dc:language>en-US</dc:language>
  <cp:lastModifiedBy>Câmara</cp:lastModifiedBy>
  <cp:lastPrinted>2013-04-26T16:25:00Z</cp:lastPrinted>
  <dcterms:modified xsi:type="dcterms:W3CDTF">2013-04-29T18:11:00Z</dcterms:modified>
  <cp:revision>2</cp:revision>
  <dc:subject/>
  <dc:title>ROTEIRO DA 1º</dc:title>
</cp:coreProperties>
</file>