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2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1/08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do por que da demora para marcar consulta médica nos Postos de  "Saúde da Famíl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 Atam, a  possibilidade das lotações  passarem pela farmácia Municipal, no trevo  Vera Cruz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</w:rPr>
        <w:t>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Congratulação nº 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concessão de Moção de Congratulação pela passagem do dia do Corretor de Imóve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avimentação da Rua Maria, no Bairro Jardim Leonor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Carlos Decourt,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Vala da Rua Céu Azul esquina com a Rua Aladin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avimentação da Rua João  Martins, no Bairro da Vila Atlântic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possibilidade da pavimentação da Rua Acácia, na Vila Atlântic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término da Pavimentação da Avenida Améric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abertura da Rua São Silvestre, no Bairro Jardim Comodo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Avenida  São Miguel, n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pavimentação da Rua Santa Eunice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Maceió, no Bairro Jardim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da das árvores localizadas Rua Marechal Deodoro da Fonseca, próximo ao nº 119 do lado praia.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reestruturação da pavimentação na Av. Monteiro Lobato entrada da Av. Agenor de Campos, no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reestruturação da pavimentação na Av. Monteiro Lobato entrada da Av. Adrião Dias, no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reestruturação da pavimentação na Av. Monteiro Lobato, no trecho que compreende 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e manutenção e reparo na pavimentação em frente ao bueiro na Rua Cidade de São Carlos esquina com Av. Monteiro Lobato, Jd. Santa Eugên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construção de playgrounds nas Praças Públicas  d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campanha educativa quanto à conservação do patrimônio público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 nas margens e no canal situado na extensão da Av. Monteiro Lobat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 da Rua Dez,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recolocação de tampa de boca de lobo na Avenida Canadá, altura do nº981 no Balneário Florida Mirim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cascalho na Avenida São Lourenço, altura do nº972 no Balneário Flo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guia e sarjeta na Rua Quatro altura do nº330, no Balneário Mar e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guia e sarjeta na Rua São Silvestre, altura do nº1519 no Jardim Comodor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Julia, altura do nº106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lajotas na Rua Pensilvânia, altura do nº971 no Balneário Florida Mirim."</w:t>
      </w:r>
    </w:p>
    <w:p>
      <w:pPr>
        <w:pStyle w:val="Normal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5</Words>
  <Characters>3862</Characters>
  <CharactersWithSpaces>4568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8:50:00Z</dcterms:created>
  <dc:creator>Camara Municipal de Mongagua</dc:creator>
  <dc:description/>
  <dc:language>en-US</dc:language>
  <cp:lastModifiedBy>Câmara</cp:lastModifiedBy>
  <cp:lastPrinted>2012-08-21T13:06:00Z</cp:lastPrinted>
  <dcterms:modified xsi:type="dcterms:W3CDTF">2012-08-04T18:50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