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5a. SESS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700" w:leader="none"/>
          <w:tab w:val="center" w:pos="4936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11/03/2013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OFICIOS RECEBIDOS DO EXECUT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 xml:space="preserve">A DISPOSIÇÃO DOS SENHORES VEREADO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092/2013 em resposta ao requeriento 009/2013 de autoria do Vereador Guilherme D'Ávila Próci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139/2013 em resposta a indicação 013/2013 de autoria do Vereador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138/2013 em resposta ao requerimento nº 014 /2013 de  autoria do Vereador Carlos Jacó Rocha   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MATERIAS REMANESCEN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3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''Requer á possibilidade de informaões ao sr prefeito municipal sobre a previsão  para a volta de atividades esportivas na cidade de mongagu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3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osé Pedro Facc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Requer ao Setor Competente da  Prefeitura, informações sobre  o retorno das atividades de judô nos pólos: EMEF Pequeno Principe, Espaço da Melhor Idade, Clube Itapoan e Espaço da Juventude da Vila Atlânt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3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quanto ao Plano de trabalho e projetos a serem desenvolvidos na Zona Rural de Mongaguá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3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quanto aos projetos a serem desenvolvidos em prol da população e cultura indígena de nossa cidade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3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ao Sr. Prefeito sobre projeto de revitalização da Ciclo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MATÉRIAS ATU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3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olicito a Empresa VIVO Telecomunicações a possibilidade do serviço de instalações do Speedy nos bairros Itaóca JD praia grande balneário samas e adjac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4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a Elektro, sobre rede de Iluminação Pública na Rua Cidade de Osasco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4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sobre a possibilidade de construção das barracas de peixes em alvenari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4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Requer informações sobre o serviço de iluminação em toda extensão da Avenida Monteiro Lobato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4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iro ao Senhor Prefeito, informações sobre a possibilidade da ampliação do Cemitério Municipal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4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iro ao Senhor Prefeito, informações sobre a possibilidade da realização do curso de capacitação de transporte de coletivo e passageiro e o curso especializado para transporte de escolares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4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sobre o plano de trabalho desenvolvido pelos agentes de saúde e demais servidores dessa área para o combate a dengue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4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sobre Planos e Projetos para o comércio e cultura caiçara de nossa cidade."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7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IND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8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locação de luminária na rua 10 altura do nº50 vl. São Jose- Itagua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8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locação de luminária na Av.Agenor de Campos altura do nº2264 no bal.casc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8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limpeza do canal localizado na rua das Camelia altura do nº396 jd.Santa eug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9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Fernandes Onofre Trizzini, no bairro Balneário Itaó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9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Geraldo de Assis, no bairro Balneário Itaó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9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, com urgência, a limpeza e manutenção EMEI Pingo de Gente, no bairro Balneário Itaó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9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por toda a extensão da Av. Montreal, no bairro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9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locação de lombadas ,Rua dos funcionários públicos, Vera Cruz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9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impeza de rua e vala da rua xv de novembro vila atlânti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9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impeza na Avenida Atlântica e vala,altura do N°1500 em dia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9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pe sobre a Troca de grelhas e nivelamento das mesm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9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necessidade de recapeamento de toda a extensão da Av. Monteiro Loba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9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põe sobre a implantação de iluminação pubica na rua benjamin consta altura do nº2378 jd. leono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0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limpeza de guia e sarjeta localizado na rua celia altura do nº133 jd.santan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0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efetuada a limpeza e manutenção, incluindo nivelamento, da Rua Manuel Gomes Seabra, na Vila N. S. de Fátim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0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continuação de iluminação pública na Av: Nossa Senhora de Fátima altura do nº3.500" no bairro Regina Ma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0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ossibilidade de construção de um estacionamento a 45° para carros e motos na descida do trevo do Balneário Vera Cruz lado morr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0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sobre a colocação de luminárias nos postes já existentes na Rua Medici esquina com Minas Gerais no Jardim Praia Grande lado prai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0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manutenção da Avenida Nossa Senhora de Fátim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0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sobre a nivelação da Rua Lourdes Costa Pontes (Rua da Rodoviária), no Bairro Vera Cruz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0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ossibilidade de executar serviço de pintura de solo faixa de pedestre, sito à Avenida Monteiro Lobato em frente à ETEC, no Balneári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0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a possibilidade do retorno do serviço de aplicação do produto herbicida (mata mato)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0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a possibilidade da reconstrução da cabeceira da segunda ponte da estrada da fazenda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1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possibilidade de efetuar a limpeza e manutenção da Avenida Sete de Setembro no bairro Vila Atlântic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1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possibilidade de efetuar a limpeza e manutenção da Avenida São Luiz no bairro Vila Atlântic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1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ossibilidade de executar serviço de sinalização de solo, na Av: XV de Novembro, em frente aos números 464, 534, 620, 705, 795 e 880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1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possibilidade de efetuar a limpeza e manutenção da Rua Horacio Martins Domingues no bairro Vila Atlântic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1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ossibilidade de executar serviço de roçada na calçada do terreno sito à Avenida Monteiro Lobato com a Rua Cidade de São Carlos, no Jardim Santa Eugênia lado morro."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1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possibilidade de efetuar a limpeza e manutenção da Avenida Domingos Batista de Lima no bairro Vila Atlântic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1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possibilidade de efetuar a limpeza e manutenção da Alameda Dália no bairro Vila Atlântic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1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possibilidade de efetuar a limpeza e manutenção da Avenida Edwilson José do Carmo no bairro Vila Atlântic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1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limpeza e instalação de manilhas na rua Curitiba, ligação entre a Av. 9 de Julho altura do nº 1074 e a rua Francisco de Morais altura do nº 1451 no bairro do Jd. Praia Gra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1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o Sr Prefeito a necessidade da pintura, iluminação sinalização da Passarela das Artes no bairro do Aguape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2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o Sr Prefeito a necessidade da limpeza das manilhas na Av: Nossa senhora Aparecida no bairro Jardim Praia Gra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2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necessidade de limpeza do córrego da rua Aimorés, no trecho entre a rua Bertioga e a rua Mongaguá, bem como suas ramificações na rua Bertioga, rua Guarujá e rua Santos, no bairro Agenor de Camp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2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a limpeza e conclusão da galeria existente na Rua Padre José de Anchieta na altura do nº 800, no Bairro Jardim Santan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2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a necessidade de manutenção na pavimentação, na Rua Porto Alegre esquina com a Rua Faria Lima, no Bairro Vila Atlântic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2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a necessidade de limpeza e manutenção na pavimentação em toda extensão da Avenida Presidente Costa e Silva, no bairro Vila Atlântica.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2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em toda extensão da Rua Faria Lima, no bairro Vila Atlântica.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2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a a limpeza permanente de todos os rios existentes no Município. (  Rio Bixoró, Rio  Mineiro e  Rio Aguapeu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2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a a manutenção nas galerias existente na Rua Bolívia, no Bairro Vera Cruz" 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1043" w:gutter="0" w:header="0" w:top="426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58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03bdc"/>
    <w:pPr>
      <w:keepNext w:val="true"/>
      <w:shd w:val="clear" w:color="auto" w:fill="FFFFFF"/>
      <w:jc w:val="both"/>
      <w:outlineLvl w:val="0"/>
    </w:pPr>
    <w:rPr>
      <w:rFonts w:ascii="Bookman Old Style" w:hAnsi="Bookman Old Style"/>
      <w:sz w:val="36"/>
    </w:rPr>
  </w:style>
  <w:style w:type="paragraph" w:styleId="Heading2">
    <w:name w:val="Heading 2"/>
    <w:basedOn w:val="Normal"/>
    <w:next w:val="Normal"/>
    <w:qFormat/>
    <w:rsid w:val="00103bdc"/>
    <w:pPr>
      <w:keepNext w:val="true"/>
      <w:shd w:val="clear" w:color="auto" w:fill="FFFFFF"/>
      <w:jc w:val="both"/>
      <w:outlineLvl w:val="1"/>
    </w:pPr>
    <w:rPr>
      <w:rFonts w:ascii="Bookman Old Style" w:hAnsi="Bookman Old Style"/>
      <w:sz w:val="32"/>
    </w:rPr>
  </w:style>
  <w:style w:type="paragraph" w:styleId="Heading3">
    <w:name w:val="Heading 3"/>
    <w:basedOn w:val="Normal"/>
    <w:next w:val="Normal"/>
    <w:qFormat/>
    <w:rsid w:val="00103bdc"/>
    <w:pPr>
      <w:keepNext w:val="true"/>
      <w:shd w:val="clear" w:color="auto" w:fill="FFFFFF"/>
      <w:jc w:val="both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rsid w:val="00103bdc"/>
    <w:pPr>
      <w:keepNext w:val="tru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3bdc"/>
    <w:rPr/>
  </w:style>
  <w:style w:type="character" w:styleId="InternetLink">
    <w:name w:val="Hyperlink"/>
    <w:basedOn w:val="DefaultParagraphFont"/>
    <w:rsid w:val="00103bdc"/>
    <w:rPr>
      <w:color w:val="0000FF"/>
      <w:u w:val="single"/>
    </w:rPr>
  </w:style>
  <w:style w:type="character" w:styleId="VisitedInternetLink">
    <w:name w:val="FollowedHyperlink"/>
    <w:basedOn w:val="DefaultParagraphFont"/>
    <w:rsid w:val="00103bd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3bdc"/>
    <w:pPr>
      <w:jc w:val="both"/>
    </w:pPr>
    <w:rPr>
      <w:rFonts w:ascii="Arial" w:hAnsi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103bdc"/>
    <w:pPr>
      <w:jc w:val="both"/>
    </w:pPr>
    <w:rPr>
      <w:rFonts w:ascii="Arial" w:hAnsi="Arial"/>
      <w:b/>
      <w:sz w:val="24"/>
    </w:rPr>
  </w:style>
  <w:style w:type="paragraph" w:styleId="DocumentMap">
    <w:name w:val="Document Map"/>
    <w:basedOn w:val="Normal"/>
    <w:semiHidden/>
    <w:qFormat/>
    <w:rsid w:val="00103bdc"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qFormat/>
    <w:rsid w:val="00103bd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/>
      <w:b/>
      <w:sz w:val="24"/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03bdc"/>
    <w:pPr>
      <w:ind w:left="-1701" w:hanging="0"/>
    </w:pPr>
    <w:rPr>
      <w:rFonts w:ascii="Arial Black" w:hAnsi="Arial Black"/>
      <w:sz w:val="28"/>
    </w:rPr>
  </w:style>
  <w:style w:type="paragraph" w:styleId="Header">
    <w:name w:val="Head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a641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610</Words>
  <Characters>8697</Characters>
  <CharactersWithSpaces>10287</CharactersWithSpaces>
  <Paragraphs>2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11:00Z</dcterms:created>
  <dc:creator>Camara Municipal de Mongagua</dc:creator>
  <dc:description/>
  <dc:language>en-US</dc:language>
  <cp:lastModifiedBy>Câmara</cp:lastModifiedBy>
  <cp:lastPrinted>2013-03-01T13:06:00Z</cp:lastPrinted>
  <dcterms:modified xsi:type="dcterms:W3CDTF">2013-03-08T14:11:00Z</dcterms:modified>
  <cp:revision>2</cp:revision>
  <dc:subject/>
  <dc:title>ROTEIRO DA 1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