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7a. SESSÃO ORDINÁRIA</w:t>
      </w:r>
    </w:p>
    <w:p>
      <w:pPr>
        <w:pStyle w:val="Normal"/>
        <w:shd w:fill="FFFFFF" w:val="clear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3/06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SITUR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o encaminhamento ao Banco Santander (Brasil) S/A. - Agência 0489 para que seja providenciado melhor atendimento no posto bancário localizado na Prefeitu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senhor Prefeito sobre o cumprimento do Art.4º da Lei Municipal nº1889 de 20 de 20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o sistema de Zona Azul implantado no municíp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o convênio firmado com a empresa responsável pelos equipamentos de fiscalização eletrônica de velocida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  informações ao DER sobre a troca da tubulação  existente  em baixo da Rodovia Padre Manuel da Nóbreg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 convênio com Organização não governamental para cuidados temporários de animais abandonados nas ruas de nosso municípi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do nome do Diretor Municipal da Saúde, bem como cópia da portaria do mesm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o Presidente  da EMUS Hospital  e Maternidade Dra Adoniran Corrêa Campos  informações sobre a  falta de Pediat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Requer informações sobre a possibilidade de se enviar  ônibus para avenida nossa senhora Aparecida no bairro santa Eugênia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a possibilidade do retorno da base municipal na plataforma de pesca em Agenor de camp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a a aplicabilidade da lei nº  2.339/09 e de sua respectiva arrecadação neste começo de semes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õe sobre  convenio com entidade não governamental denominada Organização de Protetores do Meio ambiente e animais de Mongaguá (OPMAM) conforme Decreto nº 5.687 / 2012 e disposição orçamentária em vig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o setor competente, quanto à realização do exame de mamografia n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o relatório contendo nomes, cargos e salários, de todos os ocupantes de cargos da área da saúde da Prefeitura Municip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Congratulação nº 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oção de Congratulação da Posse da Diretoria da 83ª Subseção da Ordem dos Advogados do Brasil para o triênio 2013/2015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de áreas aprovadas para a construção se prédios no Município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2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processo de  retirada de armações de ferro colocada para propaganda política gestão passada na Av. Marina e Av .Monteiro Lobato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2/201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a possibilidade de instalação de lombadas ou redutores de velocidade, na Rua Alameda Angélica e nas adjacências, no Jardim Guanab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 da  Pavimentação da Rua José Munhoz Bonilh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Rua Maria  no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Paranapiacaba, no Bairr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necessidade de fazer caimento para aguás fluviais na Terezinha de Souza Bianchi Itagua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limpeza e nivelamento com cascalhos na Rua Terezinha de Souza Bianchi n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Limpeza ,nivelamento e colocação de cascalhos na Av.Dr. Antonio Bonilha no Itagua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s na pavimentação da Rua Manoel Gomes Seabra, no Bairro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Limpeza ,nivelamento e colocação de cascalhos na Al. Veiga n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,nivelamento e colocação de cascalhos na Rua Francisco Munhoz Filho,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a Limpeza ,nivelamento e colocação de cascalhos na Av. Dr. Jose Munhoz Bonilha n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Maceió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colocação de lixeiras de concreto em todos os pontos de ônibus e lotaçõe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Cascalho na Av. Das Palmeiras altura do nº619 Bal.Palmei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Recolocação de Tampa de Boca de Lobo na Av. Ana Seclker Malaco altura do nº763 Bal.Casca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. A altura do nº863 Bal. Itagu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Av. Dom Pedro altura do nº1111 Bal. 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Rua  Atlântica altura do nº 2.299 no Balneário Triess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sinalização de solo na Rua Antonio Humberto Tórtora em frente à Escola Municipal Barigui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sinalização de solo, faixa para pedestres na Rua São Lourenço em frente à Escola Claudia Andrell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o Aumento de Nível da Rua José Cesário Pereira Filho no Bairro Vera Cruz ."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roçada de mato e limpeza de galerias na Rua Santa Cecília altura do nº 2.400 no Conjunto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a  Avenida Nossa Senhora de Fátima em frente à Escola Municipal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Iluminação na Rua das garopas  na altura do nº10 no balneário florida 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a Reforma do pronto socorro de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.Prefeito Municipal a necessidade de Limpeza da viela na atravessa da   Avenida Dom Pedro na atura do nº564 Balneári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Céu Azul, no Balneário Samas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 Iluminação na passagem da linha do trem no trevo  do Juss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André Penazzi Filho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Reinaldo dos Reis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João Zarzur,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instalação de lombadas ou redutores de velocidade, na Rua Alameda Angélica e nas adjacências, no Jardim Guanab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e  luminária da Praça na rua Ester costa dourado no balneário flo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Senador Feijó, n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instalação de lombadas ou redutores de velocidade, na Rua Alameda Angélica e nas adjacências, no Jardim Guanabar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Antonio Barros Fernandes, no bairro Itaguaí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5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Rua José de Aguiar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asfalto da Avenida Governador Mario Covas Junior,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asfalto da Avenida 9 de Julho, no bairro Jardim Praia Grande. 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lixeiras nos pontos de ônibus d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colocação de um bebedouro de água na quadra de esporte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dada continuidade na pavimentação da Rua Santa Terezinha, no bairro de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pavimentação de todo o Conjunto Residencial Mazzeo, as ruas que compõem o conjunto são: L, M, N, O, P, José Maria de Lacerda Ferreira e Frei Galvão, no bairro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instalação de três lombadas na Rua Benjamin Constant, no bairro Jd. Leon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a modificação da entrada de energia elétrica, para o conjunto de quiosques localizados na Avenida Governador Mário Covas Jr., na altura do número 3350, bairro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instalação de duas luminárias públicas na Rua dos Funcionários Públicos, na altura do número 971, bairro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dada continuidade na pavimentação da Rua Arpoador, no bairro Juss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dada continuidade na pavimentação da Rua Orlando Ramalho, no bairr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 De colocação de placas De identificação na avenida monteiro Lobato em toda sua extensão nesta Cid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implantação de farmácias públicas de distribuição de medicamentos 24 horas nos Prontos Socorros Municipai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a manutenção em geral da Escola Regina Maria bairro do Agenor de Campo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a limpeza, pintura e iluminação da Praça e da rotatória na Passarela Corint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e reparos e manutenção da iluminação na Av. Mario Covas Jr próximo ao posto II bairro Vila Atlân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cascalhamento da Rua Santa Tereza a partir da Rua Mongaguá até o Nº 1686 - Balneário Jardim Leonor.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e manutenção na pavimentação da Rua 15 de Novembro com a Rua 12 de Outubro, localizadas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7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e manutenção na iluminação da Rua Rodrigues de Abreu, localizada no bairro Vila Oceanópoli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manutenção na pavimentação da Avenida Monteiro Lobato na direção da Rua Lourdes Costa Pontes, localizada no bairro Aguapeú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a Rua Das Ninfas, localizada no bairro Oceanópoli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manutenção na pavimentação da Avenida Mario Covas na direção da Rua 15 de Novembro, localizada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manutenção na pavimentação da Rua Domingues Batista, localizada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8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continuidade na abertura da Rua São Jorge, localizada no bairro Agenor de Campos"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8:00Z</dcterms:created>
  <dc:creator>Camara Municipal de Mongagua</dc:creator>
  <dc:description/>
  <cp:keywords/>
  <dc:language>en-US</dc:language>
  <cp:lastModifiedBy>Câmara</cp:lastModifiedBy>
  <cp:lastPrinted>2013-06-03T16:38:00Z</cp:lastPrinted>
  <dcterms:modified xsi:type="dcterms:W3CDTF">2013-06-03T20:18:00Z</dcterms:modified>
  <cp:revision>2</cp:revision>
  <dc:subject/>
  <dc:title>ROTEIRO DA 1º</dc:title>
</cp:coreProperties>
</file>