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6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8/09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 RECEBIDO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970/2012 em resposta ao requerimento 062/2012 de autoria do Vereador Rafael Luiz Redó Gar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ormando sobre o repasse de Crédito de Recursos Financeiros - Orçamento Geral da Uni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ancete  do Legislativo nº 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esa Dire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alancete da Receita e Despesas referente ao mês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Requer ao Corpo de Bombeiros  informações sobre documentação, procedimentos necessários e vistoria, principalmente a feita pelo Corpo de Bombeiros para que Parques de Diversão possam se instalar em nossa cidade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o Comandante da Policia Militar, Ronda Ostensiva para o Bairro Jardim Santana e adjacências, no Jardim Santana.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Minas Gerais, no Bairro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icente de Carvalho, no Bairro da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Rua Abílio Pereira Nascimento, no Bairro Itaóc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elicia Bechelli, no Jardim Europ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Avenida Francisco Fernandes Pires em toda sua extensão, no Bairro Novo Horizonte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São Sebastião, no Jardim Comodor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 de boca de lobo na Rua Julia, altura do nº1310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 de boca de lobo na Rua São Jorge, altura do nº922 no Balneário Mar e So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guia e sarjeta na Avenida Aureliano da Silva Arruda, altura do nº985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implantação de Iluminação Pública na Rua Fernandes Onofre Trizzini, altura do nº502 no Balneário Itaó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término abertura da Alameda Hum, Jussa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o desassoreamento do córrego situado na Rua Presidente Juscelino esquina com a Rua Maceió, no balneário Jardim Praia Gran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limpeza e roçada de terreno situado na Rua Itanhaém - Bairro Agenor de Campos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avimentação na Rua Júlia, no balneário Jussa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o desassoreamento de bueiro da Rua Padre Manoel da Nóbrega, no bairro Jussara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 na Rua Santa Eunice, Jd. Leonor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necessidade de canalização na Avenida Atlântica,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limpeza e corte de mato na Rua Céu Azul, balneário Flórida Mirim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240</Characters>
  <CharactersWithSpaces>3833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8:00Z</dcterms:created>
  <dc:creator>Camara Municipal de Mongagua</dc:creator>
  <dc:description/>
  <dc:language>en-US</dc:language>
  <cp:lastModifiedBy>Câmara</cp:lastModifiedBy>
  <cp:lastPrinted>2012-09-18T12:41:00Z</cp:lastPrinted>
  <dcterms:modified xsi:type="dcterms:W3CDTF">2012-09-18T16:58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