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00" w:leader="none"/>
        </w:tabs>
        <w:rPr/>
      </w:pPr>
      <w:r>
        <w:rPr>
          <w:rFonts w:eastAsia="Arial"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9a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700" w:leader="none"/>
          <w:tab w:val="center" w:pos="4936" w:leader="none"/>
        </w:tabs>
        <w:rPr/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08/04/2013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</w:rPr>
        <w:t>OFICIOS RECEBIDOS DO 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3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285/2013 em resposta ao requerimento 061/2013 de autoria do Vereador Balduino Rodrigues Din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3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289/2013 em resposta ao requerimento 052/2013 de autoria do Vereador Fernando Alves de L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3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290/2013 em resposta ao   requerimento 067/2013 de autoria do Vereador Guilherme D'Ávila Pró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3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291/2013 em resposta ao requerimento 064/2013 de autoria do Vereador Claudio Ar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4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270/2013 em resposta ao requerimento 026/2013 de autoria do Vereador Rafael Luiz Redó Gar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4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258/2013 em resposta ao requerimento 044/2013 de autoria do Vereador Guilherme D'Ávila Próc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4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259/2013 em resposta ao requerimento 053/2013 de autoria do Vereador Guilherme D'Ávila Próc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4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260/2013 em resposta ao requerimento 037/2013 de autoria do Vereador Renato Carvalho Donato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4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261/2013 em resposta ao requerimento 024/2013 de autoria do Vereador Jacob Koukdjian N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4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265/2013 em resposta ao requerimento 023/2913 de autoria do Vereador   Guilherme D'Dávila Pró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4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279/2013 em resposta ao requerimento 070/2013 de autoria do Vereador Rodrigo Cardoso Biag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4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280/2013 em resposta ao requerimento 058/2013 de autoria do Vereador Rafael Luiz Redó Gar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4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282/2013 em resposta ao requerimento 068/2013 de autoria do Vereador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4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281/2013 em resposta ao requerimento 059/2013 de au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5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284/2013 em resposta ao requerimento 069/2013 de autoria do Vereador Renato Carvalho Don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5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288/2013 em resposta ao requerimento 019/2013 de autoria do Vereador Claudio A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5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286/2013, acusando o recebimento do oficio 050/2013 com as matérias dos 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5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064/2013 em resposta ao requerimento 007/2013 de autoria do Vereador Fernando Alves de Lira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18"/>
          <w:szCs w:val="18"/>
        </w:rPr>
        <w:t>CORRESPONDÊNCIAS DIVERS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Diversos nº 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CONDES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013/2013 em resposta ao requerimento 037/2013 de autoria do Vereador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Diversos nº 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MINISTÉRIO DA JUSTIÇA - FUNDAÇÃO NACIONAL DO IN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037/2013 em resposta ao requerimento  049/2013 de autoria do Vereador Carlos Jacó Roc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Diversos nº 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MINISTÉRIO DA JUSTIÇA - FUNDAÇÃO NACIONAL DO IN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039/2013 e oficio 007/2013(funai de itanhaé) em resposta ao requerimento 037/2013 de autoria do Vereador Renato Carvalho Donato.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TÉRIAS REMANESC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8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quanto aos trabalhos desenvolvidos para o amparo e acolhimento de pessoas com dependência químic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9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quanto aos trabalhos desenvolvidos pelo SENAI em Mongaguá".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O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ção de Pesar nº 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Moção de Pesar para, Marcos Antonio Rocha .Falecido dia 26/03/2013.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QUERI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9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à ELEKTRO que seja tomado providência urgente, a respeito do poste de madeira localizado, na Avenida José Jacob Seckler em frente à EMEIEF Nair Melo Francisco, no bairro Jd. Praia Grande, município de Mongagu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9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à ELEKTRO informações sobre a possibilidade de deslocamento do poste, localizado na Rua Pedro Lemos em frente ao número 1032, no bairro Flórida Mirim, município de Mongaguá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9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a  Lei Municipal nº 2.462, de 29 de abril de 2011 que dispõe sobre a doação dos lotes para a construção e implantação de Agência do prédio do INS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9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 Dispõe informações sobre a construção de elevado ou passagem de nível  na  Rua Antônio Cordeiro Mende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8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iro a Viação Beira Mar e a ATAM  informações sobre quais são as medidas aplicadas em relação a conscientização dos motoristas ao cumprimento dos limites de velocidade no trajeto nas linhas de transportes coletivos do municípi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8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iro ao Sr. Prefeito  que envie  a esta Casa  informações se existe espaço  disponível para  implantar  do posto de atendimento do DPVAT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9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iro ao Senhor Prefeito Municipal que envie a esta Casa relatório das  medidas de segurança adotados pela administ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9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informações quanto aos critérios de distribuição das barracas do Festão da Prai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9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sobre o programa Escola da Famí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0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Senhor Prefeito quer informe se está sendo cantado o Hino Nacional nas Esco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0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Senhor Prefeito que envie a esta Casa, relação de todos os imóveis de posse cadastrados no Municipio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2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Minas Gerais, no Bairro Jardim Praia Grand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2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ssibilidade da continuação da Implantação da Iluminação Pública da Avenida José Bonifácio, no Bairro Jardim Leonor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2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Dispõe sobre reforma do ginasio de esportes arturz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2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Dispõe sobre limpeza de bueiro e canalização da rua Ipiranga c/ são b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2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limpeza de corrego ,rua jose jacob seckler c/ rua Ipiran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2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Dispõe sobre limpeza e desassoreamento de vala na rua Francisco de Mora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2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Dispõe sobre limpeza da rua Aureliano da Silva Arru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3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Limpeza de vala na Rua Emilinha Costa Pães Altura do nº647 Bal.Regina M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3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Limpeza de Guia e Sarjeta na Rua Santa Eunice Altura do nº1781 Bal.Regina M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3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Luminaria na Rua Juquia Altura do nº21 Bal.Litoral Paul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3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o nivelamento e a colocação de cascalho na Rua da Quitanda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3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nivelar e cascalhar a Rua Silvira Souza Mello, a partir do nº1305 no Bairro de Agenor de Camp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3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limpeza da Avenida Francisco Fernandes Pires em toda sua extensão, no Bairro Novo Horizonte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3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a Iluminação Pública da Rua Santa Terezinh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3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reforma do PS  de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3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nivelar e cascalhar a travessa Quatro, no Bairro Jardim Praia Grande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4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Limpeza de Guia  e Sarjeta na Avn Agenor de Campos Altura do nº2238 Jd.Columb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4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bertura de rua  Panamá já exist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4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o reparo na pavimentação asfáltica, da Avenida José Jacob Seckler em frente ao número 1421, no bairro Jd. Praia Gran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4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o reparo na pavimentação articulada ou bloquete sextavado, da Rua Cincinato Correa de Moraes em frente ao número 105, no bairro Jussa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4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poda de uma árvore localizada em frente ao número 1117 da Alameda Hum, no bairro Jussa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4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reparos na pavimentação da Avenida Montreal, do lado morro, no bairro Flórida Miri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4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Limpeza de Canal na Rua Sta. Terezinha Altura do nº1430 Bal. Regina Ma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4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 prefeito a necessidade de limpeza dos matos e das valas na avenida palmeiras em toda sua extesão no balneario florida miri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4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Sabesp o conserto do buraco deixado pela mesma na Avenida nossa senhora de Fátima na atura do numero 2023, no Bairro de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4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Municipal a necessidade de pavimentação da Rua Doutor Carlos Decout sito na Vila Atlânt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5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o Sr prefeito a necessidade de limpeza das  matos e das valas na avenida central em toda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ua extensão no Balneário Florida Miri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5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dica a necessidade da instalação de câmeras de monitoramento nas principais vias públicas do nosso municípi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5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Municipal a necessidade da continuação de pavimentação da Rua Geórgia em frente o n°210 no Balneário  Flo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5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necessidade de manutenção das ambulâncias da rede do sistema de saú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5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r Prefeito a manutenção da Rua: Embaixador Pedro de Toledo no bairro Jardim Aguaphe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5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e continuação da pavimentação da Rua Francisco de Morais sito no balneário jardim praia Grande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5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roçada do mato, limpeza da vala e manutenção na calçada  na Avenida Dom Pedro, em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5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limpeza e manutenção da viela entre as ruas Arco Iris e Rua Prata no bairro Flórida Mirim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5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limpeza da vala e continuação do canal na Rua Arco Iris no bairro Flórida Mirim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5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manutenção da boca de lobo e roçada de mato em toda extensão da Rua Francisco Fernandes Pire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6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roçada do mato, e manutenção nas calçadas  na Rua 3 travessa da Rua Francisco Fernando Pires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6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reparos na iluminação da Praça do Bairro Vila São Paulo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6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a limpeza das valas localizadas nos fundos da Rua Ursulina de lima até a altura da Avenida José Cesário Pereira filho localizada no bairro Vila Atlânt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6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manutenção e  iluminação publica na Praça da Rua  Maria Rita da Silv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6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efetuada a manutenção e nivelamento na Rua Silvio Mayer Filho, bairro Itaguaí, devido a existência de buracos de grandes proporções, que está dificultando o transito no loc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6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. Francisco Antonio Mendes Caruso, no bairro Flo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6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. Francisco Fernandes Pires, no bairro Flo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6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. das Palmeiras, no bairro Flo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6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por toda a extensão da Rua Ana Seckler Málacco,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6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por toda a extensão da Rua Presidente Juscelino, no bairro Jardim Praia Grande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7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por toda a extensão da Rua São Bento, no bairro Oceanopoli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7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reforma e revitalização da praça situada na Rua Ceará esquina com a Avenida Nove de Julho, no bairro Jardim Praia Grande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7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substituição das tampas de galerias e limpeza das mesmas, na extensão da Rua Ana Seckler Málacco,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7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e manutenção em toda extensão da Rua Alcides dos Santos Dias, no bairro Itaó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7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. São Francisco, no bairro Flo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7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Nevada, no bairro Flo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7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nivelamento na pavimentação da Rua Manoel Gomes Seabra, no bairro Nª Sª de Fátim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7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º Prefeito a propositura do Projeto de Lei Ficha Limpa Municipal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7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manutenção e providências para Rua Manoel Gomes Seabra, no bairro Nª Sª de Fátim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7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Niterói, no bairro Nª  Sª de Fátima ."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104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4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  <w:sz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701" w:hanging="0"/>
    </w:pPr>
    <w:rPr>
      <w:rFonts w:ascii="Arial Black" w:hAnsi="Arial Black" w:cs="Arial Black"/>
      <w:sz w:val="28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16:00Z</dcterms:created>
  <dc:creator>Camara Municipal de Mongagua</dc:creator>
  <dc:description/>
  <cp:keywords/>
  <dc:language>en-US</dc:language>
  <cp:lastModifiedBy>Câmara</cp:lastModifiedBy>
  <cp:lastPrinted>2013-04-08T13:02:00Z</cp:lastPrinted>
  <dcterms:modified xsi:type="dcterms:W3CDTF">2013-04-08T16:16:00Z</dcterms:modified>
  <cp:revision>2</cp:revision>
  <dc:subject/>
  <dc:title>ROTEIRO DA 1º</dc:title>
</cp:coreProperties>
</file>