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35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20/11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MATE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 Elektro a possibilidade de expansão da rede de iluminação publica na R. Santa Izabel, no Bairro Vila Sea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Sr. Jean de Moraes Pereira, Capitão Comandante da Policia Militar de Mongaguá, que intensifique o patrulhamento no lado praia principalmente na Av. Barão do Rio Branco e nas imediações, no bairro Vila Atlân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custos operacionais de serviços prestados em eventos, relativo à operação do sistema viári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D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paros na iluminação pública da Avenida Agenor de Campos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Alagoas em toda sua extensão, no Bairr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limpeza do canal da Avenida Batista Lima, no Jardim Guanab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ossibilidade da limpeza da Rua Ester Costa Dourado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Vala situada na Rua Santa Terezinha lado praia, no trecho perto da estação do trem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Vicente de Carvalho, no Bairro da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Rua da Prata no Bairro Flórid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Naiades, na Vila Seab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Delicia Bechelli, no Bairr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continuação da Pavimentação da Rua Sete, no Balneário Verde Mar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continuação da Implantação de Iluminação Pública da Rua Cubatão, altura do nº 220 no Bairro Regina Mari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e reparos na pavimentação da Avenida D.Pedro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paros junto o leito carroçável da Avenida Monteiro Lobato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 da Rua dos Pescadores, n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Frei Galv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Júlia, no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recolocação de tampa de boca de lobo na Avenida Ana Seckler Malaco, altura do nº763 no Balneário Cascai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implantação de iluminação pública na Rua Alagoas, altura do nº366 no Jardim Praia Grande."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implantação de luminária na Rua Presidente Médici, altura do nº100 na Vila Oceanopolis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recolocação de lajotas na Avenida Governador Mario Covas Junior, altura do nº7149 no Jardim Santa Eug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nivelamento na Avenida 9 de Julho, altura do nº18 no Jardim Praia Gran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limpeza na viela que se encontra em paralelo com a Rua José Bonifácio, no Jardim Leonor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providências para limpeza de terreno baldio abandonado, situado na Avenida Jussara, balneário Jussar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Belém, balneário Nsa. Sra de Fátim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e guias e sarjetas na extensão da Rua Delícia Bacelli Mena, no Balneário Jardim Praia Grand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Av. Marrocos, balneário Jd. Praia Grand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Osmar Pereira de Moraes, balneário Jardim Praia Grand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Av. Aurélio Campos, balneário Flórida Mir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Av. Washington Luiz, balneário Vila Atlânt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sobre a necessidade da revitalização das Praças situadas entre as ruas Bruno Tamagnini e Mariana Martineli Tamagnini Balneário Pedrei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manutenção da  pavimentação da Rua Anna Seckler Mallaco,  Balneário Jussara "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2</Words>
  <Characters>4765</Characters>
  <CharactersWithSpaces>5636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3:00Z</dcterms:created>
  <dc:creator>Camara Municipal de Mongagua</dc:creator>
  <dc:description/>
  <dc:language>en-US</dc:language>
  <cp:lastModifiedBy>Câmara</cp:lastModifiedBy>
  <cp:lastPrinted>2012-11-14T18:26:00Z</cp:lastPrinted>
  <dcterms:modified xsi:type="dcterms:W3CDTF">2012-11-01T18:43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