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33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06/11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MATE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 Promoção Social do Municipio que verifique a possibilidade de  implantar disque denuncia de maus tratos aos idosos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cronograma de reforma dos Pontos  Turísticos religiosos de Mongaguá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Ao Ministério da Saúde - SAMU"   Dispõe sobre problemas com a Central  Reguladora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Na Rua Aureliano da Silva Arruda, em extensão no Balneário Jussara 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na Rua Santana , em extensão no Balneário Juss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na Rua São Miguel, no Balneário Juss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o termino do calçamento da Rua São Miguel, no Balneári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melhora na Iluminação de todas as passarelas localizadas dentro do noss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continuação da  Implantação de Iluminação da Avenida D.Pedro. no Bairro Itaguaí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e colocação de cascalho na Rua Santa Terezinha, esquina com a Rua Juquiá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possibilidade de  pavimentação da Rua dos Camarões, no Balneário Tonhão."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Rua Pedro Lemos, no Bairro de Agenor de Campos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pavimentação da Rua João  Martins, no Bairro da Vila Atlântic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a possibilidade da pavimentação da Alameda Iar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possibilidade de  pavimentação da Rua dos Camarões, no Balneário Tonhão."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da Pavimentação da Rua São Lourenço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e a colocação de cascalho na Rua Santos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regularização da denominação nas placas de identificação da Rua São Lourenço, balneário Santa Eugênia"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 extensão da Alameda Tânia, n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 extensão da Rua Euclides Belchior do Nascimento, n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 extensão da Rua Mongaguá, no balneário Agenor de Campos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 extensão da Rua José de Aguiar, no balneário Agenor de Campo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 extensão da Alameda Veiga, no balneário Agenor de Campo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possibilidade de nivelamento de sarjetas na Rua São Jorge, Bairro Agenor de Campos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a necessidade de limpeza de vala na R. Céu Azul,  B. Flórida Mirim 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necessidade de providências quanto à limpeza do terreno situado na Avenida Arpoador em frente à Creche Nilton, bairro Jussara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tampa de boca de lobo na Rua São Lourenço, altura do nº553 no Balneário Regina Mar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A, altura do nº863 no Balneári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Julia, altura do nº110 n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São Lourenço, altura do nº240 no Balneário Regina Mar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construção do ponto de ônibus na Avenida Nossa Senhora de Fátima, altura do nº2289, sentido Bairro/Centr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área destinada a culto religioso de Umbanda e Candomblé junto á naturez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8</Words>
  <Characters>4421</Characters>
  <CharactersWithSpaces>5229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5:00Z</dcterms:created>
  <dc:creator>Camara Municipal de Mongagua</dc:creator>
  <dc:description/>
  <dc:language>en-US</dc:language>
  <cp:lastModifiedBy>Câmara</cp:lastModifiedBy>
  <cp:lastPrinted>2012-11-05T18:33:00Z</cp:lastPrinted>
  <dcterms:modified xsi:type="dcterms:W3CDTF">2012-11-06T11:55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