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808080"/>
        </w:rPr>
      </w:pPr>
      <w:r>
        <w:rPr>
          <w:rFonts w:cs="Arial" w:ascii="Arial" w:hAnsi="Arial"/>
          <w:bCs/>
          <w:shadow/>
          <w:color w:val="80808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300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808080"/>
        </w:rPr>
        <w:t xml:space="preserve">                                                     </w:t>
      </w:r>
      <w:r>
        <w:rPr>
          <w:rFonts w:cs="Arial" w:ascii="Arial" w:hAnsi="Arial"/>
          <w:bCs/>
          <w:shadow/>
          <w:color w:val="000000"/>
        </w:rPr>
        <w:t>ROTEIRO DA  4a. SESSÃO ORDINÁ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700" w:leader="none"/>
          <w:tab w:val="center" w:pos="4936" w:leader="none"/>
        </w:tabs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</w:t>
      </w:r>
      <w:r>
        <w:rPr>
          <w:rFonts w:cs="Arial" w:ascii="Arial" w:hAnsi="Arial"/>
          <w:bCs/>
          <w:shadow/>
          <w:color w:val="000000"/>
        </w:rPr>
        <w:t>CÂMARA MUNICIPAL DA ESTÂNCIA BALNEÁRIA DE MONGAGUÁ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FFFFFF"/>
        <w:tabs>
          <w:tab w:val="clear" w:pos="708"/>
          <w:tab w:val="left" w:pos="1920" w:leader="none"/>
          <w:tab w:val="center" w:pos="4419" w:leader="none"/>
        </w:tabs>
        <w:outlineLvl w:val="0"/>
        <w:rPr>
          <w:rFonts w:ascii="Arial" w:hAnsi="Arial" w:cs="Arial"/>
          <w:bCs/>
          <w:shadow/>
          <w:color w:val="000000"/>
        </w:rPr>
      </w:pPr>
      <w:r>
        <w:rPr>
          <w:rFonts w:cs="Arial" w:ascii="Arial" w:hAnsi="Arial"/>
          <w:bCs/>
          <w:shadow/>
          <w:color w:val="000000"/>
        </w:rPr>
        <w:t xml:space="preserve">                                                              </w:t>
      </w:r>
      <w:r>
        <w:rPr>
          <w:rFonts w:cs="Arial" w:ascii="Arial" w:hAnsi="Arial"/>
          <w:bCs/>
          <w:shadow/>
          <w:color w:val="000000"/>
        </w:rPr>
        <w:t>REALIZADA EM  04/03/2013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OFICIOS RECEBIDOS DO EXECUTIV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                                     </w:t>
      </w:r>
      <w:r>
        <w:rPr>
          <w:rFonts w:cs="Arial" w:ascii="Arial" w:hAnsi="Arial"/>
          <w:sz w:val="18"/>
          <w:szCs w:val="18"/>
        </w:rPr>
        <w:t xml:space="preserve">A DISPOSIÇÃO DOS SENHORES VEREADOR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5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092/2013 em resposta ao requeriento 009/2013 de autoria do Vereador Guilherme D'Ávila Prócid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Oficio 139/2013 em resposta a indicação 013/2013 de autoria do Vereador Antonio Eduardo dos Sant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fício  nº 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Oficio 138/2013 em resposta ao requerimento nº 014 /2013 de  autoria do Vereador Carlos Jacó Rocha   </w:t>
      </w:r>
    </w:p>
    <w:p>
      <w:pPr>
        <w:pStyle w:val="Normal"/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165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MATERIAS REMANESCENTE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0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''Requer á possibilidade de informaões ao sr prefeito municipal sobre a previsão  para a volta de atividades esportivas na cidade de mongagu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José Pedro Facc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equer ao Setor Competente da  Prefeitura, informações sobre  o retorno das atividades de judô nos pólos: EMEF Pequeno Principe, Espaço da Melhor Idade, Clube Itapoan e Espaço da Juventude da Vila Atlântic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 ao Plano de trabalho e projetos a serem desenvolvidos na Zona Rural de Mongaguá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quanto aos projetos a serem desenvolvidos em prol da população e cultura indígena de nossa cidade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ao Sr. Prefeito sobre projeto de revitalização da Cicloc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61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                       MATÉRIAS ATUA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3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Solicito a Empresa VIVO Telecomunicações a possibilidade do serviço de instalações do Speedy nos bairros Itaóca JD praia grande balneário samas e adjacenci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4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Silva Santos Ne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a Elektro, sobre rede de Iluminação Pública na Rua Cidade de Osasco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4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Requer informações sobre a possibilidade de construção das barracas de peixes em alvenari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4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Requer informações sobre o serviço de iluminação em toda extensão da Avenida Monteiro Lobato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4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iro ao Senhor Prefeito, informações sobre a possibilidade da ampliação do Cemitério Municipal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4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iro ao Senhor Prefeito, informações sobre a possibilidade da realização do curso de capacitação de transporte de coletivo e passageiro e o curso especializado para transporte de escolares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4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o plano de trabalho desenvolvido pelos agentes de saúde e demais servidores dessa área para o combate a dengue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equerimento Comum nº 4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36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Requer informações sobre Planos e Projetos para o comércio e cultura caiçara de nossa cidade."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870" w:leader="none"/>
        </w:tabs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INDICAÇÃ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8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rua 10 altura do nº50 vl. São Jose- Itagua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8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colocação de luminária na Av.Agenor de Campos altura do nº2264 no bal.casca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8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o canal localizado na rua das Camelia altura do nº396 jd.Santa eugeni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Fernandes Onofre Trizzini, no bairro Balneário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 a limpeza e a manutenção da Rua Geraldo de Assis, no bairro Balneário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que seja efetuada, com urgência, a limpeza e manutenção EMEI Pingo de Gente, no bairro Balneário Itaóc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por toda a extensão da Av. Montreal, no bairro Flórida Mirim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Colocação de lombadas ,Rua dos funcionários públicos, Vera Cruz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impeza de rua e vala da rua xv de novembro vila atlântic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Limpeza na Avenida Atlântica e vala,altura do N°1500 em diante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odrigo Cardoso Biagioni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pe sobre a Troca de grelhas e nivelamento das mesmas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recapeamento de toda a extensão da Av. Monteiro Lobato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19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põe sobre a implantação de iluminação pubica na rua benjamin consta altura do nº2378 jd. leonor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Balduino Rodrigues Diniz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ispõe sobre a limpeza de guia e sarjeta localizado na rua celia altura do nº133 jd.santan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Antonio Eduardo dos Santo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que seja efetuada a limpeza e manutenção, incluindo nivelamento, da Rua Manuel Gomes Seabra, na Vila N. S. de Fátim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continuação de iluminação pública na Av: Nossa Senhora de Fátima altura do nº3.500" no bairro Regina Maria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construção de um estacionamento a 45° para carros e motos na descida do trevo do Balneário Vera Cruz lado morro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sobre a colocação de luminárias nos postes já existentes na Rua Medici esquina com Minas Gerais no Jardim Praia Grande lado prai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5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manutenção da Avenida Nossa Senhora de Fátim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6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sobre a nivelação da Rua Lourdes Costa Pontes (Rua da Rodoviária), no Bairro Vera Cruz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7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executar serviço de pintura de solo faixa de pedestre, sito à Avenida Monteiro Lobato em frente à ETEC, no Balneário Jussara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8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a possibilidade do retorno do serviço de aplicação do produto herbicida (mata mato)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09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r.Prefeito a possibilidade da reconstrução da cabeceira da segunda ponte da estrada da fazenda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0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possibilidade de efetuar a limpeza e manutenção da Avenida Sete de Setembro no bairro Vila Atlântic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1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possibilidade de efetuar a limpeza e manutenção da Avenida São Luiz no bairro Vila Atlântic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2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executar serviço de sinalização de solo, na Av: XV de Novembro, em frente aos números 464, 534, 620, 705, 795 e 880."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3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possibilidade de efetuar a limpeza e manutenção da Rua Horacio Martins Domingues no bairro Vila Atlântica"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4/2013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laudio Are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Dispõe sobre a possibilidade de executar serviço de roçada na calçada do terreno sito à Avenida Monteiro Lobato com a Rua Cidade de São Carlos, no Jardim Santa Eugênia lado morro."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possibilidade de efetuar a limpeza e manutenção da Avenida Domingos Batista de Lima no bairro Vila Atlântic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possibilidade de efetuar a limpeza e manutenção da Alameda Dália no bairro Vila Atlântic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Guilherme D Avila Procid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o Senhor Prefeito, a possibilidade de efetuar a limpeza e manutenção da Avenida Edwilson José do Carmo no bairro Vila Atlântic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8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limpeza e instalação de manilhas na rua Curitiba, ligação entre a Av. 9 de Julho altura do nº 1074 e a rua Francisco de Morais altura do nº 1451 no bairro do Jd. Praia Gr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19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 Prefeito a necessidade da pintura, iluminação sinalização da Passarela das Artes no bairro do Aguape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20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afael Luiz Redó Garc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o Sr Prefeito a necessidade da limpeza das manilhas na Av: Nossa senhora Aparecida no bairro Jardim Praia Grand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21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Carlos Jacó Roch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Indico a necessidade de limpeza do córrego da rua Aimorés, no trecho entre a rua Bertioga e a rua Mongaguá, bem como suas ramificações na rua Bertioga, rua Guarujá e rua Santos, no bairro Agenor de Camp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22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limpeza e conclusão da galeria existente na Rua Padre José de Anchieta na altura do nº 800, no Bairro Jardim Santana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23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necessidade de manutenção na pavimentação, na Rua Porto Alegre esquina com a Rua Faria Lima, no Bairro Vila Atlântica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24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a necessidade de limpeza e manutenção na pavimentação em toda extensão da Avenida Presidente Costa e Silva, no bairro Vila Atlântica.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25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Renato Carvalho D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"Indico a limpeza em toda extensão da Rua Faria Lima, no bairro Vila Atlântica..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26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a a limpeza permanente de todos os rios existentes no Município. (  Rio Bixoró, Rio  Mineiro e  Rio Aguapeu).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dicação  nº 227/201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utoria: Fernando Alves de Li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"Indica a manutenção nas galerias existente na Rua Bolívia, no Bairro Vera Cruz"   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992" w:right="1043" w:gutter="0" w:header="0" w:top="426" w:footer="720" w:bottom="77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7580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103bdc"/>
    <w:pPr>
      <w:keepNext w:val="true"/>
      <w:shd w:val="clear" w:color="auto" w:fill="FFFFFF"/>
      <w:jc w:val="both"/>
      <w:outlineLvl w:val="0"/>
    </w:pPr>
    <w:rPr>
      <w:rFonts w:ascii="Bookman Old Style" w:hAnsi="Bookman Old Style"/>
      <w:sz w:val="36"/>
    </w:rPr>
  </w:style>
  <w:style w:type="paragraph" w:styleId="Heading2">
    <w:name w:val="Heading 2"/>
    <w:basedOn w:val="Normal"/>
    <w:next w:val="Normal"/>
    <w:qFormat/>
    <w:rsid w:val="00103bdc"/>
    <w:pPr>
      <w:keepNext w:val="true"/>
      <w:shd w:val="clear" w:color="auto" w:fill="FFFFFF"/>
      <w:jc w:val="both"/>
      <w:outlineLvl w:val="1"/>
    </w:pPr>
    <w:rPr>
      <w:rFonts w:ascii="Bookman Old Style" w:hAnsi="Bookman Old Style"/>
      <w:sz w:val="32"/>
    </w:rPr>
  </w:style>
  <w:style w:type="paragraph" w:styleId="Heading3">
    <w:name w:val="Heading 3"/>
    <w:basedOn w:val="Normal"/>
    <w:next w:val="Normal"/>
    <w:qFormat/>
    <w:rsid w:val="00103bdc"/>
    <w:pPr>
      <w:keepNext w:val="true"/>
      <w:shd w:val="clear" w:color="auto" w:fill="FFFFFF"/>
      <w:jc w:val="both"/>
      <w:outlineLvl w:val="2"/>
    </w:pPr>
    <w:rPr>
      <w:rFonts w:ascii="Tahoma" w:hAnsi="Tahoma"/>
      <w:b/>
      <w:sz w:val="28"/>
    </w:rPr>
  </w:style>
  <w:style w:type="paragraph" w:styleId="Heading4">
    <w:name w:val="Heading 4"/>
    <w:basedOn w:val="Normal"/>
    <w:next w:val="Normal"/>
    <w:qFormat/>
    <w:rsid w:val="00103bdc"/>
    <w:pPr>
      <w:keepNext w:val="true"/>
      <w:outlineLvl w:val="3"/>
    </w:pPr>
    <w:rPr>
      <w:sz w:val="36"/>
    </w:rPr>
  </w:style>
  <w:style w:type="paragraph" w:styleId="Heading5">
    <w:name w:val="Heading 5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rsid w:val="00103bdc"/>
    <w:pPr>
      <w:keepNext w:val="true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rsid w:val="00103bdc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8"/>
    </w:pPr>
    <w:rPr>
      <w:b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03bdc"/>
    <w:rPr/>
  </w:style>
  <w:style w:type="character" w:styleId="InternetLink">
    <w:name w:val="Hyperlink"/>
    <w:basedOn w:val="DefaultParagraphFont"/>
    <w:rsid w:val="00103bdc"/>
    <w:rPr>
      <w:color w:val="0000FF"/>
      <w:u w:val="single"/>
    </w:rPr>
  </w:style>
  <w:style w:type="character" w:styleId="VisitedInternetLink">
    <w:name w:val="FollowedHyperlink"/>
    <w:basedOn w:val="DefaultParagraphFont"/>
    <w:rsid w:val="00103bdc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03bdc"/>
    <w:pPr>
      <w:jc w:val="both"/>
    </w:pPr>
    <w:rPr>
      <w:rFonts w:ascii="Arial" w:hAnsi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103bdc"/>
    <w:pPr>
      <w:jc w:val="both"/>
    </w:pPr>
    <w:rPr>
      <w:rFonts w:ascii="Arial" w:hAnsi="Arial"/>
      <w:b/>
      <w:sz w:val="24"/>
    </w:rPr>
  </w:style>
  <w:style w:type="paragraph" w:styleId="DocumentMap">
    <w:name w:val="Document Map"/>
    <w:basedOn w:val="Normal"/>
    <w:semiHidden/>
    <w:qFormat/>
    <w:rsid w:val="00103bdc"/>
    <w:pPr>
      <w:shd w:val="clear" w:color="auto" w:fill="000080"/>
    </w:pPr>
    <w:rPr>
      <w:rFonts w:ascii="Tahoma" w:hAnsi="Tahoma"/>
    </w:rPr>
  </w:style>
  <w:style w:type="paragraph" w:styleId="BodyText3">
    <w:name w:val="Body Text 3"/>
    <w:basedOn w:val="Normal"/>
    <w:qFormat/>
    <w:rsid w:val="00103bdc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0"/>
    </w:pPr>
    <w:rPr>
      <w:rFonts w:ascii="Arial" w:hAnsi="Arial"/>
      <w:b/>
      <w:sz w:val="24"/>
      <w:shd w:fill="FFFFFF" w:val="clear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rsid w:val="00103bdc"/>
    <w:pPr>
      <w:ind w:left="-1701" w:hanging="0"/>
    </w:pPr>
    <w:rPr>
      <w:rFonts w:ascii="Arial Black" w:hAnsi="Arial Black"/>
      <w:sz w:val="28"/>
    </w:rPr>
  </w:style>
  <w:style w:type="paragraph" w:styleId="Header">
    <w:name w:val="Header"/>
    <w:basedOn w:val="Normal"/>
    <w:rsid w:val="00103bd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alloonText">
    <w:name w:val="Balloon Text"/>
    <w:basedOn w:val="Normal"/>
    <w:semiHidden/>
    <w:qFormat/>
    <w:rsid w:val="00a641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  <Pages>3</Pages>
  <Words>1610</Words>
  <Characters>8697</Characters>
  <CharactersWithSpaces>10287</CharactersWithSpaces>
  <Paragraphs>20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38:00Z</dcterms:created>
  <dc:creator>Camara Municipal de Mongagua</dc:creator>
  <dc:description/>
  <dc:language>en-US</dc:language>
  <cp:lastModifiedBy>Câmara</cp:lastModifiedBy>
  <cp:lastPrinted>2013-03-01T13:06:00Z</cp:lastPrinted>
  <dcterms:modified xsi:type="dcterms:W3CDTF">2013-03-05T18:52:00Z</dcterms:modified>
  <cp:revision>7</cp:revision>
  <dc:subject/>
  <dc:title>ROTEIRO DA 1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