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00" w:leader="none"/>
        </w:tabs>
        <w:rPr/>
      </w:pPr>
      <w:r>
        <w:rPr>
          <w:rFonts w:eastAsia="Arial" w:cs="Arial" w:ascii="Arial" w:hAnsi="Arial"/>
          <w:bCs/>
          <w:shadow/>
          <w:color w:val="808080"/>
        </w:rPr>
        <w:t xml:space="preserve">                                                     </w:t>
      </w:r>
      <w:r>
        <w:rPr>
          <w:rFonts w:cs="Arial" w:ascii="Arial" w:hAnsi="Arial"/>
          <w:bCs/>
          <w:shadow/>
          <w:color w:val="000000"/>
        </w:rPr>
        <w:t>ROTEIRO DA  10a. SESSÃO ORDIN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700" w:leader="none"/>
          <w:tab w:val="center" w:pos="4936" w:leader="none"/>
        </w:tabs>
        <w:rPr/>
      </w:pPr>
      <w:r>
        <w:rPr>
          <w:rFonts w:eastAsia="Arial" w:cs="Arial" w:ascii="Arial" w:hAnsi="Arial"/>
          <w:bCs/>
          <w:shadow/>
          <w:color w:val="000000"/>
        </w:rPr>
        <w:t xml:space="preserve">                                </w:t>
      </w:r>
      <w:r>
        <w:rPr>
          <w:rFonts w:cs="Arial" w:ascii="Arial" w:hAnsi="Arial"/>
          <w:bCs/>
          <w:shadow/>
          <w:color w:val="000000"/>
        </w:rPr>
        <w:t>CÂMARA MUNICIPAL DA ESTÂNCIA BALNEÁRIA DE MONGAGU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920" w:leader="none"/>
          <w:tab w:val="center" w:pos="4419" w:leader="none"/>
        </w:tabs>
        <w:outlineLvl w:val="0"/>
        <w:rPr>
          <w:rFonts w:ascii="Arial" w:hAnsi="Arial" w:cs="Arial"/>
          <w:bCs/>
          <w:shadow/>
          <w:color w:val="000000"/>
        </w:rPr>
      </w:pPr>
      <w:r>
        <w:rPr>
          <w:rFonts w:eastAsia="Arial" w:cs="Arial" w:ascii="Arial" w:hAnsi="Arial"/>
          <w:bCs/>
          <w:shadow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shadow/>
          <w:color w:val="000000"/>
        </w:rPr>
        <w:t>REALIZADA EM  15/04/2013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bCs/>
          <w:shadow/>
          <w:color w:val="000000"/>
          <w:sz w:val="18"/>
          <w:szCs w:val="18"/>
        </w:rPr>
      </w:pPr>
      <w:r>
        <w:rPr>
          <w:rFonts w:cs="Arial" w:ascii="Arial" w:hAnsi="Arial"/>
          <w:bCs/>
          <w:shadow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QUERIME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0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o encaminhamento ao Deputado Estadual Samuel Moreira da Silva Jr., solicitação da instalação, em Mongaguá-SP, de uma unidade da Faculdade Tecnológica de São Paulo - FATEC-SP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0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a Empresa de Telefonia Vivo Informações quanto ao Funcionamento e Instalações de Linha Telefônica em toda a Extensão deste  Municíp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0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ao Departamento de Agricultura do Município de Mongaguá e à Secretaria de Agricultura do Estado de São Paulo, informações sobre o processo de manutenção da estrada de acesso à Terra Indígena Itaóca, no município de Mongaguá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0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à Viação Beira Mar, informações sobre o itinerário do ônibus que passa na Avenida José Jacob Seckler, no bairro Jd. Praia Grande, no município de Mongaguá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0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a Secretaria de Saúde do Estado de São Paulo, a possibilidade enviar o hemocentro móvel, para a cidade de Mongaguá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0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a possibilidade de informações ao Senhor Prefeito Municipal  sobre a data prevista para o funcionamento das Salas de Cirurgia do hospital e maternidade Dra. Adoniran Corrêa Camp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0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a Vivo quanto à possibilidade de instalação de aparelhos especiais para pessoas com deficiência auditiva em alguns orelhões da cidade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0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 Dispõe informações ao DER sobre a construção de viaduto ou passagem de nível  na Av. Antonio R Patucci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1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se existe um cronograma no Município para uma campanha de castração de animais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1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informações quanto a programas desenvolvidos para retirada de animais das ruas de Mongaguá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1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ao Sr Prefeito sobre o não cumprimento da lei 1741 de 23 de Agosto de 1997, que Dispõe sobre teste de acuidade nos alunos da Rede Municipal de Ensin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1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sobre a situação de veículos do S.A.M.U. e da central de regulação e atendimento na base de nosso municíp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1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i/>
          <w:sz w:val="16"/>
          <w:szCs w:val="16"/>
        </w:rPr>
        <w:t>Dispõe sobre os trabalhos recreativos, culturais e esportivos do Grupo CONVIVER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1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quanto à coleta de lixo realizada em nosso municíp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7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IND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8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manutenção do Pronto Socorro de Agenor de Campo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8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retirada de um enorme pedaço de rufo que está solto no Ginásio Arturzao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8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troca de lâmpada queimada na Rua Zélia, no Bairro Jardim Santana."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8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reparos no PS de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8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reparos urgentes no Ponto de ônibus, existente no trevo do Bairro Itaóc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8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avimentação em toda extensão da Rua Jurandir Ferreira Leite, no Balneário  Plataform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8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avimentação da Rua João Martins, no Bairro Vila Atlântic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8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"Indico a melhora da Iluminação Pública da Rua Ubatuba, no Bairro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8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o Reparo no Passeio do Canal da Av.Dom Pedro Altura do nº846 Bal. Iitagua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8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o reparo no asfalto na av.nossa senhora de fatima 2042 bal.barigu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9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nivelamento da rua assis salomão hid esq.rua 23 altura do 690 bal. itao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9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Limpeza da Vala na Rua Orlando Ramalho Altura do nº522 ao fim Bal. Itagua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9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o reparo e desobstrução das manilhas, localizadas na Avenida Padre Manoel da Nóbrega, 1120, no bairro Jardim Sant'ana, e o nivelamento da rua no mesmo loc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9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a necessidade de continuação da pavimentação Asfáltica e Ciclovia Av. Governador Mario Covas Junior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9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necessidade de iluminação e de manutenção, da viela que faz a passagem da Rua Geyza Marcok, na altura do número 945, para a Rua Orlando Ramalho, na altura do número 920, no bairro Itagua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9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o problema de escoamento de água, na Avenida Washington Luiz em frente à EMEI Branca de Neve, no bairro Vila Atlânti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9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o buraco na calçada ao lado do ponto de ônibus na esquina da Avenida Antonio Benedito Patucci com a Avenida Monteiro Lobato, no bairro Itaó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9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Colocação de Luminaria na Rua 31 Altura do nº38 no Bal.Itagua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59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necessidade de manutenção da Rua Antonio Humberto Tórtora, altura do número 1800, no bairro Agenor de Camp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0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retirada de uma árvore, na Rua Capitão Bauduino em frente ao nº40 Bairro Centro.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0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roçada do mato e limpeza da Rua Mario Teixeira Monteiro no Balneário Itaóc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0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manutenção e nivelamento da calçada na Avenida Nove de Julho lado praia no Jardim Praia Grande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0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possibilidade de manutenção nos postes da Avenida Mario Covas Jr. em frente ao nº 6480 no Jardim Praia Grande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0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o Sr Prefeito a manutenção da iluminação publica da Av. Governador Mario Covas Jr no bairro Jardim Praia Grand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0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o Sr Prefeito a manutenção da quadra poliesportiva e da praça sito 9 de Julho no Jardim Praia Grand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0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 a manutenção da iluminação da orla da prai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0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limpeza por toda a extensão da Rua Bahia, no bairro jardim Praia Gran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1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 a colocação de lombada na Rua 21 de Abril, localizada no bairro Vila Atlântic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1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conclusão da pavimentação na Rua Ana Seckler Málacco, no bairro Jussar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1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conclusão da pavimentação na Rua São Miguel, no bairro Agenor de Camp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1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reforma e revitalização da Praça Olavo Bilac, no bairro Jardim Praia Gran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1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limpeza e manutenção em toda extensão da viela que atravessa a Rua Orlando Ramalho para a Rua Geiza Marcok altura do Nº 270, no bairro Itagua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1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limpeza e manutenção em toda extensão da Rua Alagoas, no bairro Jardim Praia Gran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1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limpeza e manutenção em toda extensão da Rua Manoel Gomes Seabra, no bairro Nª Sª de Fáti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1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limpeza e manutenção em toda extensão da Rua Antônio de Barros Fernandes, no bairro Itagua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1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limpeza e manutenção em toda extensão da viela que atravessa a Rua Geisa Marcok para a Avenida Dom Pedro, no bairro Itagua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1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Construção de uma Área de Laser e Recreação com Playground, no bairro Jussa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2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necessidade de manutenção das caixas de Luz da Av.Beira Mar em toda sua extensã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2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oe sobre consultas da cardiologia do hospital e Maternidade Dra. Adoniram Correa Camp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2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necessidade de limpeza de Vala na Rua Pensilvânia , em toda sua extesão, no Balneário Florida Mirim.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2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Reconstrução da Guia e da Sarjeta na Rua Marcelino R.de Meira Altura do nº1590 Jd.Primaver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2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efetuada a limpeza e a manutenção da Rua Texas, no bairro Flo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2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Rua Pensilvânia, no bairro Flo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2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Rua Geórgia, no bairro Flo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2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o o reparo da sarjeta da Avenida N. S. Senhora de Fátima, entre os números 2.576 e 2.606, e na Rua Vera Cruz, nº. 107, no bairro Regina Mari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2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o a cessão de um espaço destinado à venda de artesanato indígena no evento "Festão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2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a da possibilidade de destinação de espaço para trabalhos administrativos pela Colônia de Pesca de Mongaguá, no equipamento da Plataforma de Pesca do municíp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63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e ronda extensiva no Baln. Flórida Mirim, lado praia, para maior segurança dos moradores e comerciantes do local, devido aos últimos acontecimentos no bairro.</w:t>
      </w:r>
    </w:p>
    <w:sectPr>
      <w:footerReference w:type="default" r:id="rId2"/>
      <w:type w:val="nextPage"/>
      <w:pgSz w:w="11906" w:h="16838"/>
      <w:pgMar w:left="992" w:right="104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4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 w:cs="Arial"/>
      <w:b/>
      <w:sz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701" w:hanging="0"/>
    </w:pPr>
    <w:rPr>
      <w:rFonts w:ascii="Arial Black" w:hAnsi="Arial Black" w:cs="Arial Black"/>
      <w:sz w:val="28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16:00Z</dcterms:created>
  <dc:creator>Camara Municipal de Mongagua</dc:creator>
  <dc:description/>
  <cp:keywords/>
  <dc:language>en-US</dc:language>
  <cp:lastModifiedBy>Câmara</cp:lastModifiedBy>
  <cp:lastPrinted>2013-04-12T14:03:00Z</cp:lastPrinted>
  <dcterms:modified xsi:type="dcterms:W3CDTF">2013-04-12T17:03:00Z</dcterms:modified>
  <cp:revision>6</cp:revision>
  <dc:subject/>
  <dc:title>ROTEIRO DA 1º</dc:title>
</cp:coreProperties>
</file>