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29ª.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09/10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ICIOS  E PROJETOS RECEBIDO DO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204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nº 723/2012, encaminhando o orçamento para o exercício de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204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732/2012 em resposta ao requerimento 101/2012 de autoria do Vereador Jacob Koukdjian Ne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de Lei nº 3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stima a receita e fixa a despesa do Município para o exercício de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de Lei nº 3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utoriza o Executivo Municipal a conceder Permissão de Uso de Espaço Público em favor das Associações Indígenas do Municipio, entidades privadas sem fins lucrativos, para diversos fins e dá outras providênc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MATÉRIAS DOS SENHORES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REQU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0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o funcionamento dos asilos da nossa cidade pelo Conselho Municipal do Idoso."</w:t>
      </w:r>
    </w:p>
    <w:p>
      <w:pPr>
        <w:pStyle w:val="Normal"/>
        <w:tabs>
          <w:tab w:val="clear" w:pos="708"/>
          <w:tab w:val="left" w:pos="2790" w:leader="none"/>
        </w:tabs>
        <w:ind w:left="70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0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2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vala existente na Rua José Munhoz Bonilha, no Bairro Plataform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2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14 de Julho, no Bairro Vila Atlântic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2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 corte do mato na Rua das Orquídeas, no Bairro Itaóc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2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roçada e limpeza da Rua Santa Isabel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2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Aguapeú no, no Bairro Jardim Santan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2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de manutenção geral no canal da Av. D. Pedro I, no Balneário Itaguaí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2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pavimentação (cascalho) na  extensão da Av. Coronel Leopoldo de Almeida Prado, Balneário Vila Oceanópolis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2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Avenida Padre José de Anchiet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2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o término de obra iniciada na vala, da Rua Maria Rita da Silva,  Vila Atlântic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3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limpeza de terreno na Avenida 9 de Julho, Jd. Praia Grande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3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Vera Estela no Bairro Vera Cruz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3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das Tainhas, no Bairro Flórida Miri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3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avimentação(cascalho) da Rua da Quitanda, no Balneário Jardim Praia Grande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3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ossibilidade da limpeza da Rua Ester Costa Dourado, no Bairro Flórida Mirim."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3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Rua Zélia,  balneário Jussar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3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da vala existente na Rua José Munhoz Bonilha, no Bairro Plataforma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3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Rua Roma,  balneário Santa Eugêni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3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e Iluminação Pública da Rua 40, no Bairro Itaguaí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3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redutor de velocidade na Avenida José Jacob Seckler, Jardim Praia Grand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4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recolocação de tampas de boca de lobo na Avenida Monteiro Lobato, altura do n°10804, no Balneário Itaguaí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4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colocação de redutor de velocidade na Avenida Presidente Costa e Silva, altura do n°568, na Vila Atlântic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4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colocação de tampas na galeria localizada na Rua Humberto Tortura, altura do nº2172 no Balneário Triess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4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recolocação de tampas de galeria localizada na Rua Humberto Tortura, altura do nº2332 no Balneário Triesse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D8DC6-EDAE-463E-B644-22640F50F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733</Words>
  <Characters>3959</Characters>
  <CharactersWithSpaces>4683</CharactersWithSpaces>
  <Paragraphs>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1:00Z</dcterms:created>
  <dc:creator>Camara Municipal de Mongagua</dc:creator>
  <dc:description/>
  <dc:language>en-US</dc:language>
  <cp:lastModifiedBy>Câmara</cp:lastModifiedBy>
  <cp:lastPrinted>2012-10-05T13:01:00Z</cp:lastPrinted>
  <dcterms:modified xsi:type="dcterms:W3CDTF">2012-10-09T14:11:00Z</dcterms:modified>
  <cp:revision>2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