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13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0" w:leader="none"/>
          <w:tab w:val="center" w:pos="4936" w:leader="none"/>
        </w:tabs>
        <w:rPr/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eastAsia="Arial"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6/05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Cs/>
          <w:shadow/>
          <w:color w:val="000000"/>
          <w:sz w:val="18"/>
          <w:szCs w:val="18"/>
        </w:rPr>
      </w:pPr>
      <w:r>
        <w:rPr>
          <w:rFonts w:cs="Arial" w:ascii="Arial" w:hAnsi="Arial"/>
          <w:bCs/>
          <w:shadow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OFICIOS RECEBIDOS DO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95/2013 em resposta ao requerimento 111/2013 de autoria do Vereador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96/2013 em resposta ao requerimento 112/2013 de autoria do Vereador 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97/2013 em resposta ao requerimento 115/2013 de autoria do Vereador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398/2013 em resposta ao requerimento 100/2013 de autoria do Vereador Rodrigo Cardoso Biagi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99/2013 em resposta ao requerimento 093/2013 de autoria do Vereador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00/2013 em resposta ao requerimento 110/2013 de autoria do Vereador Guilherme D'àvila Próc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06/2013 em resposta ao requerimento 99/2013 de autoria do Vereador Rafael Luiz Redó Gar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411/2013 em resposta ao requerimento 107/2013 de autoria do Vereador Carlos Silva Santos Net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FICIOS RECEBIDOS / DIVERS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CAIXA ECONOMICA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009/2013 em resposta ao requerimento 051/2013 de autoria do Vereador  Carlos Silva Santos N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Diversos nº 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utoria :CAIXA ECONOMICA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334, 335 e 336/2013 informando sobre rescisão de contrato entre o Município e a Caixa Federal- 0259896-94/2008 - 0259927-65/2008 - 0262086-53/2008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MATERIA REMANES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o porque da não execução da  lei 1995 de 08 de março de 2002</w:t>
      </w:r>
    </w:p>
    <w:p>
      <w:pPr>
        <w:pStyle w:val="Normal"/>
        <w:tabs>
          <w:tab w:val="left" w:pos="708" w:leader="none"/>
          <w:tab w:val="left" w:pos="327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32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TERIAS A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o encaminhamento à SABESP - Companhia de Saneamento Básico do Estado de São Paulo, para que seja efetuada, com a máxima urgência, o devido reparo e manutenção na Rua Florentino Heleno Pupo esquina com a Rua Albert Sabin, no bairro Vera Cruz, devido o afundamento da pavimentação de lajotas sextavada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o encaminhamento à SABESP - Companhia de Saneamento Básico do Estado de São Paulo, para que seja efetuada, com a máxima urgência, o devido reparo e manutenção na calçada da Avenida Monteiro Lobato esquina com a Rua Helena Quinstein, no bairro Itaóca, devido ao grande buraco ali existent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 colocação de um Poste de concreto armado para distribuição de rede de energia elétrica, na Rua.Santa Cecila,50mts antes do nº1647, no Balneário Regina Maria.   (REITERAN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29º Batalhão da Polícia Militar de Mongaguá, informações sobre a possibilidade de execução de um trabalho de prevenção contra assaltos que estão sendo praticados em ônibus e lotações, no ponto final do bairro Flórida Mirim divisa com Vila Lo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ao Exmo. Prefeito Profº. Artur Parada Prócida, informações sobre o funcionamento do Projeto Recri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Pesar nº 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moção de pesar à família de Ubirajara Augusto Pereira das Ne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à Secretaria de Desenvolvimento Econômico, Ciência e Tecnologia quanto à possibilidade de abertura de outros cursos de capacitação do Programa via rápida emprego do Governo do Estado de São Paul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quem são os responsáveis e quais os procedimentos adotados sobre o corte e a poda de árvores no municípi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4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informações  ao DER sobre a construção do   viaduto ou passagem de nível entre as mediações das Av.José Jacob Sekler e Nove de Julho no Bairro Jardim Praia Grande.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a EMUS solicitação de informações sobre possibilidade de implantação de posto de saúde na zona rur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e há estudos da realização de um projeto de implantação de armamento para a Guarda Municip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Ao Gaeco- Santos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informações quanto ao andamento das investigações referentes ás baixas de IPTUS em Mongagu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ão de Aplauso nº 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OÇÃO DE  APLAUSO para T.V. Tribuna pela brilhante atuação o que diz respeito o Jornalismo da Baixada Santist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15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Luiz Berbiz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o relatório contendo nomes e salários, de todos os ocupantes de cargos de livre provimento da Prefeitura Municipal no período de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tinuação da abertura da Rua Estrela do Mar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a Implantação da Iluminação na Rua D, altura do nº 500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nivelar e cascalhar toda extensão da Rua João Ramalho.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nivelamento da Pavimentação da Rua São Lourenço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.Santa Terezinha altura do nº2381 no Bal.Regina M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Redutor de Velocidade na Av.Nossa Senhora de Fatima altura do nº1358 Bal.Barig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reformas gerais junto á passagem subterrânea de acesso ao Bairro Pedreira, sob a Rodovia Padre Manoel da Nóbreg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6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reparo nas manilhas localizadas na Rua São Vicente de Paula esquina com a Rua Bolívia, no bairro Ver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feito o nivelamento da Rua Florentino Heleno Pupo em frente ao número 13, bairro Jd. Aguape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implantação de um ponto de ônibus em frente ao Hospital Municip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Rua Geysa Marcok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o reparo no Asfalto na Av..Nossa Senhora de Fátima altura do nº2606 Bal.Barig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Geyza Marcok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Solicito que seja encaminhado à SEMUTRAN - Serviço Municipal de Transito, pedido para que sejam colocadas faixas de travessia de pedestres na esquina da Avenida Monteiro Lobato com a Avenida Leopoldo Gracioso e na passarela Pedreira com a passagem de pedestres da Avenida Marin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de terreno, com a máxima urgência, localizado na Rua Abílio Pereira Nascimento, próximo ao nº. 393, no bairro Itaó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a Avenida Montreal, no Bairro Flórida Mirim.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o término da pavimentação da Rua Santa Cecília, no Bairro de Agenor de Campos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acob Koukdjian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abertura Rua Praga, Balneário Jardim São Francisc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e nivelamento das ruas Arara Piranga e Canindé ,Traí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de limpeza e nivelamento das ruas Arara Una Macao e Main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Dispõe sobre colocação de iluminação Publica na Alameda dos Papagaios com Maita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as valas e do rio com nivelamento da AV. Canad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pavimentação da Av. Canad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e nivelamento da Alameda dos Papagaios e Maita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limpeza e manutenção   da Rua Alameda Dália no bairro Jardim Guanabara na altura dos nº516 a 599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a limpeza e manutenção da Rua sem saída localiza na Rua Alameda Dália em frente ao nº 230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de limpeza da viela na rua do sol altura do n°461 ao n°4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8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necessidade limpeza de mato e retirada de entulho na Rua 12 de outubr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a manutenção do asfalto da Rua Francisco Fernandes Pires altura do n°48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a necessidade de colocação de cascalho na Rua Santos n°1306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nivelamento e da Rua e de colocação de manilha mais larga aumentando a passagem de água na Rua dos Estados cruzamento com a Av. Nove de Julho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 municipal a necessidade de Pavimentação da Rua Maceió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e Pavimentação na Rua Maranhão em toda sua extensão no bairro JD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Municipal a necessidade de pavimentação na Rua Dos Estados sito no Jardim Praia Grande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do buraco  na Avenida Agenor de Campos altura do nº 1.435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e nivelamento da Rua Leda altura do nº 30 esquina com Avenida Agenor de Campos no Jardim Leonor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7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manutenção no canal e nivelamento da Rua Marcelino Rodrigues de Meira altura do nº 1.821 no Jardim Primave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manutenção da arquibancada de pesca do rio Mongaguá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limpeza e manutenção da passarela de pesca localizada no centro, no final do Rio Mongaguá e também a reinstalação da iluminação do local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abertura de vala na Rua Santa Terezinh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abertura de vala na Rua São Miguel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aplicação de curso preparatório para concursos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desobstrução da Rua Pensilvânia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Tupy altura do nº1341 Bal.Tri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 Prefeito Municipal a necessidade da colocação de lombada na Rua Francisco Fernandes Pires altura do n°598ao 1419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16"/>
          <w:szCs w:val="16"/>
        </w:rPr>
        <w:t>indico ao senhor prefeito municipal a necessidade de manutenção do calçamento da avenida Mario Covas Junior na altura do n°11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João Lourenço, no bairro Balneário Santa Eugên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do terreno na Rua Santos, esquina com a Rua Marcelino Rodrigues de Meira, no bairro Agenor de Campo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na Rua H. Butler, altura do nº 699, no bairro Itaguaí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manutenção de todas as pontinhas que da acesso para a pista lado pra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José Munhoz Bonilha, no bairro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José Munhoz Bonilha, no bairro de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Miguel Munhoz Bonilha, no bairro de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conclusão do calçamento da Rua Miguel Munhoz Bonilha, no bairro de Flórida Mirim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implantada uma Lombada Eletrônica na Rua Porto Alegre, próximo a APAE do centro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alteração de local da fiscalização eletrônica da Av. Marina que se encontra na altura do nº 1590 para altura do nº 1300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8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manutenção e iluminação da Quadra e da Praça na Av. Jussara, na altura do nº 524, no bairro Jussara."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104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4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701" w:hanging="0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4:00Z</dcterms:created>
  <dc:creator>Camara Municipal de Mongagua</dc:creator>
  <dc:description/>
  <cp:keywords/>
  <dc:language>en-US</dc:language>
  <cp:lastModifiedBy>Câmara</cp:lastModifiedBy>
  <cp:lastPrinted>2013-05-06T12:23:00Z</cp:lastPrinted>
  <dcterms:modified xsi:type="dcterms:W3CDTF">2013-05-06T17:44:00Z</dcterms:modified>
  <cp:revision>2</cp:revision>
  <dc:subject/>
  <dc:title>ROTEIRO DA 1º</dc:title>
</cp:coreProperties>
</file>