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27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25/09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ICIO RECEBIDO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4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670/2012 em resposta ao requerimento 099/2012 de autoria do Vereador Jacob Koukdjian N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4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676/2012  em resposta ao requerimento 096/2012 de autoria  do Vereador Jacob Koukdjian N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4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698/2012 encaminhando o Balancete da Receita e Despesas referente ao mês de Agosto de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OFICIO RECEBIDO DIVER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: CAIXA ECONOMICA FED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menta: Informando o repasse de recursos financeiros em 11/09/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MATÉ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Decreto Legislativo nº 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16"/>
          <w:szCs w:val="16"/>
        </w:rPr>
        <w:t>Dispõe sobre concessão de Título de Cidadão Mongaguaense ao Sr. Arlindo Antonio Alves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REQU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o a Viação Breda estudo para que implante uma linha direta do Litoral Sul. Para a cidade de Cubatão.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</w:tabs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i/>
          <w:sz w:val="18"/>
          <w:szCs w:val="18"/>
        </w:rPr>
        <w:t>DIPLOMA  “ AMIGO DE MONGAGUÁ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a o nome do Sr. José Luis Carballo Rodrigues para receber o Diploma  "Amigo de Mongaguá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Vala situada na Rua C, no Conjunto Regina Maria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a Iluminação da Rua Praga, no Bairro Jardim São Francisc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a continuação da Implantação da Iluminação Pública da Avenida José Bonifácio, no Bairro Jardim Leonor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Iluminação Publica da Rua Itanhaé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Implantação Iluminação Pública da Rua do Bosque, no Bairro Itaó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e Iluminação Pública, da Avenida D.Pedro altura do nº2000 no Bairr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melhora na Iluminação de todas as passarelas localizadas dentro do nosso Municípi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o canal existente na Rua Arco Íris, no Balneário Sama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Rua Abílio Pereira Nascimento, no Bairro Itaóca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olicito a instalação de bebedouros na rodoviária municipal do Bairro Vera Cru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a necessidade de reparo e cascalho na Estrada da Taperinha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arcio Melo G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necessidade de conserto de buraco e limpeza do canal existente na Rua Arco Íris, em frente ao nº 376 no Bairro Flórida Miri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 a possibilidade de reparos diversos na Rua Monsenhor Seckler no Balneário Jardim Praia Grande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necessidades de estudantes  quanto à disponibilização de um ônibus escolar para a Comunidade Taperinh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na Praça localizada entre a Rua Dos Pescadores e Rua dos Marinheiros, no Balneário Vila Oceanópolis  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desassoreamento de vala, na Rua Terezinha de Souza Bianchi, no balneário Itaguaí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revitalização da passarela das artes, bairro Vera Cruz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abertura da Rua Santa Terezinha, altura do nº2217 no Balneário Regina Mar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Juquiá, altura do nº21 no Balneário Regina Mar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Santa Terezinha, altura do nº2248 no Balneário Regina Mar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retirada do poste da rua, localizado na Rua A, altura do nº700 no Balneário Itaguaí."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8DC6-EDAE-463E-B644-22640F50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728</Words>
  <Characters>3933</Characters>
  <CharactersWithSpaces>4652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04:00Z</dcterms:created>
  <dc:creator>Camara Municipal de Mongagua</dc:creator>
  <dc:description/>
  <dc:language>en-US</dc:language>
  <cp:lastModifiedBy>Câmara</cp:lastModifiedBy>
  <cp:lastPrinted>2012-09-21T17:21:00Z</cp:lastPrinted>
  <dcterms:modified xsi:type="dcterms:W3CDTF">2012-10-02T18:04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