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" w:leader="none"/>
        </w:tabs>
        <w:rPr/>
      </w:pPr>
      <w:r>
        <w:rPr>
          <w:rFonts w:eastAsia="Arial"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18a. SESSÃO ORDINÁRIA</w:t>
      </w:r>
    </w:p>
    <w:p>
      <w:pPr>
        <w:pStyle w:val="Normal"/>
        <w:shd w:fill="FFFFFF" w:val="clear"/>
        <w:tabs>
          <w:tab w:val="clear" w:pos="708"/>
          <w:tab w:val="left" w:pos="1700" w:leader="none"/>
          <w:tab w:val="center" w:pos="4936" w:leader="none"/>
        </w:tabs>
        <w:rPr/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10/06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bCs/>
          <w:shadow/>
          <w:color w:val="000000"/>
          <w:sz w:val="18"/>
          <w:szCs w:val="18"/>
        </w:rPr>
      </w:pPr>
      <w:r>
        <w:rPr>
          <w:rFonts w:cs="Arial" w:ascii="Arial" w:hAnsi="Arial"/>
          <w:bCs/>
          <w:shadow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PROJETO DE LEI  E OFICIOS RECEBIDOS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Lei nº 1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tera o art. 3º da Lei Municipal nº 1765, de 25 de novembro de 1997, que dispõe sobre o CONSELHO MUNICIPAL DA HABITAÇÃO 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0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537/2013 acusando o recebimento de proposituras dos Srs. Veread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0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554/2013 em resposta ao requerimento 141/2013 de autoria do Vereador Rodrigo Cardoso Biag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0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557/2013 em resposta ao requerimento 155/2013 de autoria do Vereador Carlos Jacó Roch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0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560/2013 em resposta ao requerimento 170/2013 de autoria do Vereador Rafael Luiz Redó Gar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0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562/2013 acusando o recebimento de proposituras dos Srs.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0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556/2013 em resposta ao requerimento 171/2013 de autoria do Vereador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1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535/213 em resposta ao requerimento 160/2013 de autoria do Vereador Rodrigo Cardoso Biag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575/2013 encaminhando Projeto de Lei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1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547/2013 em resposta ao requerimento 161/2013 de autoria do Vereador Antonio Eduardo dos Santos   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ATÉRIAS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Lei nº 1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16"/>
          <w:szCs w:val="16"/>
        </w:rPr>
        <w:t>"Dispõe sobre a proibição do uso de celulares e similares e na  implantação de isolamento visual nos caixas em instituições  financeiras do Município.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PROPOSITURAS REMANES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0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de areas aprovadas para a construção se predios no Municipio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0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sobre processo de  retirada de armações de ferro colocada para propaganda politica gestão passada na Av. Marina e Av .Monteiro Lobat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POSITURAS ATU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0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o Sr. Prefeito que envie a esta Casa de Leis informações sobre o posto bancário  Santander, localizado na Prefeitur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0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o Banco Santander S/A. - Agência 0489 para que seja providenciado melhor atendimento no posto bancário localizado na Prefeitur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0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Exmo. Prefeito Profº. Artur Parada Prócida e ao Exmo. Secretário da Habitação do Estado de São Paulo Silvio França Torres, informações sobre a revitalização do Conjunto do CDHU da Vila Atlântica, no município de Mongagu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0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a respeito da balança localizada na garagem da Avenida Belo Horizonte, no bairro Vila Atlân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0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das empresas que fazem o transporte publico ATAM e a BEIRA MAR se é mudado o itinerário nos finais de semana e feriado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0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da Policia Militar se à possibilidade de deixar uma viatura em um ponto fixo no balneário florida mirim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0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o Senhor Prefeito informações se há projeto ou estudo para contratação de Fisioterapeutas para atender a demanda do nosso municípi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1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  informações sobre a troca da tubulação  existente  em baixo da Rodovia Padre Manuel da Nóbreg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1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iro informações sobre o  Programa Família Acolhedora no municípi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ção de Pesar nº 1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moção de pesar a família do Sr. Ricardo Decan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licita informações sobre o projeto turístico conhecido como "Trem de Anchiet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1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Solicita informações ao Departamento de Estrada de Rodagem - DER sobre a possibilidade de construção de muretas de proteção desde a entrada do Morro Belvedere até o término do mesmo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1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 Sabesp informações sobre  pedido de prolongamento da rede coletora de esgoto em diversos bairr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1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 proposta para adesão do município de Mongaguá ao programa BRASIL SORRIDENT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1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 Empresa Beira e a ATAM informações sobre a possibilidade de um novo itinerário  para avenida Nossa Senhora Aparecida no bairro Santa Eugênia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1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o retorno da base municipal na plataforma de pesca em Agenor de campo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1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do cumprimento da decisão judicial para o fornecimento de Medicamentos, a Srª Adriana Antiqueira de Souza. Conforme autos 335/13 da Vara Judicial da Comarca de Mongagu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1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 o lanche da tarde das escolas municipai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2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iro ao Senhor Prefeito informações sobre   parceria da ASSISTÊNCIA SOCIAL com á POLICIA MILITAR no que tange aos moradores de ruas (mendigos) que aumentam demasiadamente no nosso Municípi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2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informações a respeito da reabertura do Ginasio Municipal de Esportes da Vila atlân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ção de Pesar nº 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moção de pesar a família do Sr. Raimundo Augusto da Silv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Padre José de Anchieta, no bairro Jussara, em toda sua extensã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Padre Manoel da Nóbrega, no bairro Jussara, em toda sua extensã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Santana, no bairro Jussara, em toda sua extensã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o Senhor Prefeito a possibilidade de efetuar a definição de arruamento e expansão da rede de iluminação publica da Rua Presidente Juscelino, no bairro Jardim Praia Grand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o Sr. Prefeito a possibilidade de construir uma creche ao lado da EMEF Jacob Koukdjian, no bairr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o Senhor Prefeito a possibilidade de efetuar a definição de arruamento da Rua Santa Izabel, no bairro Jardim Praia Grande, para que possa ser concluída a expansão da rede de iluminação publi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passado o fumacê, nas imediações da Escola Hortência Quintino de Faria Botelho, no bairro Jd. Praia Gr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o reparos na pavimentação da Rua Porto Alegre, altura do número 152, no bairro Vila Atlân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o reparo na pavimentação da Rua Belo Horizonte esquina com a Rua Porto Alegre, no bairro Vila Atlân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Tubulação na Vala da Rua Orlando Ramalho Bairro Itaguaí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nas tampas da galeria da Rua Adrião Dias Balneário Jussara próximo ao n°1630 em toda a sua extensão 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nas tampas da galeria da Rua Adrião Dias Balneário Jussara próximo ao n°1630 em toda a sua extensão 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da calçada em frente ao n°3377 na Av.São Paulo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o conjunto Mazzeo nas Ruas L,M,N,O,P José Maria de Lacerda Ferreira,Frei Galvão e Marcilio Santos Sito Balneári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Rua Juquiá  bairr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continuação de pavimentação na Rua Texas Balneário Flórida Mirim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nas tampas da galeria da Rua João Pereira da Silva Balneário Itaóca próximo ao n°360 em toda a sua extensão 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colocação de caçamba para a colocação de lixo ou lixeira na Av. Monteiro Lobato em frente ao n°10100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no Ginásio de Esporte Artuzão no Balneári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uma maior divulgação dos pontos Turísticos da Cidade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Rua Oziris no balneário Jussar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manutenção na  Rua Antonio Humberto Tórtora  altura do nº 595 em 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manutenção  na boca de lobo existente na Rua Cidade de Osasco esquina com Avenida  Monteiro Lobato em frente à Igreja Universal no Balneário Itao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manutenção em frente à Igreja Peniel no  Trevo do Vera Cruz lado pra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instalação da cuba de fisioterapia no Centro de Fisioterap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manutenção na Avenida Sorocabana esquina com Avenida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manutenção na  Avenida Monteiro Lobato em frente à ETEC Adolpho Berezin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instalação de iluminação na Rua Neusa e Rua Santa Ana, localizada no bairr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nivelamento e a colocação de cascalho na Rua Castro Alves, no Bairro Vila Seab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nivelamento e a colocação de cascalho da Rua Coronel Leopoldo de Almeida Prado, no Bairro Oceanópoli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nivelar e cascalhar a Rua Dois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a pavimentação da Rua Frei Galvã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Pavimentação da Rua Jurandir Ferreira Leite, no Bairro Plataform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João Martins, no Bairro da Vila Atlântic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10,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ossibilidade da pavimentação da Rua Graciano Ribeiro, no Bairro Oceanópoli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a pavimentação da Alameda I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São Judas Tadeu, na Vila Seab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 Prefeito a necessidade de reparar a iluminação da Feira de Artesanato Centr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 Prefeito a possibilidade de solicitar comercio 24 hor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analização do córrego, na Avenida Antônio Humberto Tortóra, no Bairro Barigui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 a canalização do córrego existente na Rua Drª Emilinha Costa Paes, altura do Nº 999,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 conclusão da galeria existente na Avenida Antônio Humberto Tortóra, no Bairro Barigui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por toda a extensão da Rua do Ouro, no bairro Balneário Sama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o terreno localizado na Rua do Ouro, altura do Nº 317, no bairro Balneário Sama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e revitalização da Feira de Artesanato do centr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clusão da pavimentação na Rua Simbad, esquina com a Rua do Ouro, no bairro Balneário Sama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"Indico a conclusão da pavimentação da Av. Antonio Humberto Tórtora, altura do Nº 2635, no bairro Barigui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limpeza .nivelamento ,colocação de cascalhos Rua 5 Jrd. Sant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limpeza na Rua Joana Cristina Lourenço Bal.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limpeza ,nivelamento e colocação de cascalhos Rua Maria no Jardim Santa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Limpeza,nivelamento e colocação de cascalhos Rua Guarujá Jardim Santa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limpeza e pavimentação na Rua José de Aguiar no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limpeza e Pavimentação rua Silviria de Souza Mello no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a pavimentação da Rua Trinta e um no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conserto de um buraco na Av. Montreal Bal. Florida Mirim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104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4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701" w:hanging="0"/>
    </w:pPr>
    <w:rPr>
      <w:rFonts w:ascii="Arial Black" w:hAnsi="Arial Black" w:cs="Arial Black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08:00Z</dcterms:created>
  <dc:creator>Camara Municipal de Mongagua</dc:creator>
  <dc:description/>
  <cp:keywords/>
  <dc:language>en-US</dc:language>
  <cp:lastModifiedBy>USER-PC</cp:lastModifiedBy>
  <cp:lastPrinted>2013-06-10T16:15:00Z</cp:lastPrinted>
  <dcterms:modified xsi:type="dcterms:W3CDTF">2013-06-10T19:15:00Z</dcterms:modified>
  <cp:revision>4</cp:revision>
  <dc:subject/>
  <dc:title>ROTEIRO DA 1º</dc:title>
</cp:coreProperties>
</file>