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6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05/06/2012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FICIO  RECEBIDO/DIVERS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A DISPOSIÇÃO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35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Sabe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m resposta ao requeri mento 064/2012 de autoria do Vereador Jose Pedro Facci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55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CONSELHO TUTE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m resposta ao requerimento 067/2012 de autoria do Vereador Eduardo Besniyi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PRORROGAÇÃO DE PRA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 – Jacob Koukdjian Neto – Presidente da C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UNTO: Requer a prorrogação por  mais 90 dias para concluir os trabalhos da Comissão Especial, criada com a finalidade de apurar eventual fraude no julgamento do Desfile das Escolas de Samba de Mongaguá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REQUER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8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 Secretaria de Segurança Pública do Estado de São Paulo, solicitando intercessão junto ao DER, referente a iluminação das passare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8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 escala com data e hora dos médicos plantonistas e pediatras que exercem atividades profissionais nos Prontos-Socorros e Hospital do município"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1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canalização de vala na extensão da Rua da Humberto Tórtora - Bairro Itaguaí 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1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término da pavimentação no final Rua da Humberto Tórtora - Bairro Itaguaí 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1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expansão da rede iluminação pública na Rua Geórgia, do Balneário Florida Miri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1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canalização na Rua Geórgia, do Balneário Florida Miri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iluminação pública da viela da Rua Geysa Marcok, a partir da Rua Orlando Ramalho até Av. D. Pedro I, Balneário Itaguaí"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possibilidade de término da pavimentação da viela da Rua Geysa Marcok, sentido Av. D. Pedro I, Balneário Itaguaí"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benfeitorias na Rua Aymorés esquina com Rua Bertioga - Bairro Agenor de Campo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limpeza e desassoreamento em valas situadas na extensão da Rua Virgilio Dias de Oliveira, Balneário Itaguaí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reestruturação da pavimentação na Av. Monteiro Lobato entrada da Rua João Lourenço, no balneário Santa Eugên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ico ao Sr Prefeito a possibilidade da criação de um espaço para homenagear o antigo clube Itapo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ico ao Sr Prefeito a possibilidade da reforma do campo de futebol localizado no Balneário Mar e So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ico ao Sr Prefeito a possibilidade de um espaço para Artes Marciais no novo Ginásio de Esportes  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licito a possibilidade de viabilizar uma campanha municipal contra o tabag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equer ao Senhor Prefeito, solicitando informações sobre a possibilidade de compra de Laptop para a rede municipal de ensi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colocação de tampa de boca de lobo na Rua Santa Terezinha, altura do nº1370, no Balneário Regina M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limpeza de canal na Rua Arco Iris, altura do nº558 ao fim no Balneário Sama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Avenida Arpoador, altura do nº612, no Jardim Colúmb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Neuza altura do nº278, no Jardim Sant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o recapeamento de asfalto na Avenida Brasil, em toda sua extensão no Balneário Flo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 de continuidade na abertura da Rua dos Coqueir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equer ao Senhor Prefeito providências na colocação de passagem de pedestre na via de acesso na Rodovia.( Morro do Belvede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ico a manutenção da Rua Manoel Gomes seabra , altura do nº 261 e 26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manutenção da iluminação publica, em todos os pontos de ônibus da Rodovia Padre Manoel da Nóbr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manutenção da iluminação publica na passarela de Pedestres sobre a rodovia Padre Manoel da Nóbrega, no Bairro Vera Cru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</Pages>
  <Words>840</Words>
  <Characters>4541</Characters>
  <CharactersWithSpaces>5371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2:00Z</dcterms:created>
  <dc:creator>Camara Municipal de Mongagua</dc:creator>
  <dc:description/>
  <dc:language>en-US</dc:language>
  <cp:lastModifiedBy>Câmara</cp:lastModifiedBy>
  <cp:lastPrinted>2012-06-04T17:03:00Z</cp:lastPrinted>
  <dcterms:modified xsi:type="dcterms:W3CDTF">2012-06-04T17:11:00Z</dcterms:modified>
  <cp:revision>7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