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8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2/10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O RECEBIDO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715/2012 em resposta ao requerimento 100/2012 de autoria do Vereador Jacob Koukdjian N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OFICIOS RECEBIDOS DIVER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: CAIXA ECONOMICA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menta: Informando sobre o repasse de recursos para o Municipi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: CAIXA ECONOMICA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menta: Informando sobre contrato  de  inclusão digital  - Cidade Digital, foi  rescindido em base no artigo 2º do Decreto nº 7.654 de 23/12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sobre as medidas que serão tomadas a respeito dos galpões abandonados na área industrial de nossa cida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enhor prefeito Copia da Nota de Empenho nº 409-2012 em favor da Empresa Defar Comercial LTDA - EPP, e respectiva nota fiscal com comprovante de pagamento".</w:t>
      </w:r>
    </w:p>
    <w:p>
      <w:pPr>
        <w:pStyle w:val="Normal"/>
        <w:tabs>
          <w:tab w:val="clear" w:pos="708"/>
          <w:tab w:val="left" w:pos="2790" w:leader="none"/>
        </w:tabs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abertura da Rua Castro Alves, no Bairro Vila Seab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Rua Dois, no Bairr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Rua Santos no Bairro de Agenor 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da Pavimentação da Rua São Lourenço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Rua Castro Alves, no Bairro Vila Seab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na Rua Caingauds, Jardim Marab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Rodrigues de Abreu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Iluminação Pública da Rua do Bosque, no Bairro Itaó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Rua Abílio Pereira Nascimento, no Bairro Itaóc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anutenção em  tampa de bueiro localizado na Av. Jussara esquina com a Av. Monteiro Lobato, bairro Jussara 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necessidade de implantação de campanha de divulgação do disque-denúncia 181 nas escolas do municípi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, bem como o corte de mato na extensão da Avenida Cidade de São Carlos,  balneário Santa Eugênia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enida João Lourenço,  balneário San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enida Sebastião Florêncio,  balneário San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, bem como corte de mato na extensão da Rua das Camélias,  balneário San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manutenção da pavimentação para o devido escoamento de águas pluviais da Rua da Saúde, Jardim Santa Eugenia"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da Saúde,  balneário San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Cidade de Santos,  balneário San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das Orquídeas,  balneário San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10, altura do nº50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implantação de iluminação pública na Rua Clementino de Mello, altura do nº325 no Balneário Itaguaí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a vala localizada na Avenida Dom Pedro, altura do nº1965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nstrução de guia e sarjeta na Rua Marcelino Rodrigues de Meira, altura do nº1590 no Jardim Primavera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0</Words>
  <Characters>4162</Characters>
  <CharactersWithSpaces>4923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05:00Z</dcterms:created>
  <dc:creator>Camara Municipal de Mongagua</dc:creator>
  <dc:description/>
  <dc:language>en-US</dc:language>
  <cp:lastModifiedBy>Câmara</cp:lastModifiedBy>
  <cp:lastPrinted>2012-09-28T16:55:00Z</cp:lastPrinted>
  <dcterms:modified xsi:type="dcterms:W3CDTF">2012-10-02T18:05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