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21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4/08/2012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</w:rPr>
        <w:t>CORRESPONDENCIA DIVER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TRIBUNAL DE JUSTIÇA DO ESTADO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16"/>
          <w:szCs w:val="16"/>
        </w:rPr>
        <w:t>Processo 366.01.2012.001518-0/000000-000 - Ação Civil Pública - Requerente: MINISTÉRIO PÚBLICO DO EST. DE SÃO PAULO - Requ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>BALANC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te  do Legislativo nº 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esa Dire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lancete da Receita e Despesas referente ao mês de junho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rido: CONSULTORIA DE REAÇÃO ESTRATÉGICA E CENTRO DE REFORÇO EDUCACIONAL- CRE ²   e ou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Clementino de Melo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Bolívia, 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Geórgi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Avenida das Palmeiras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da Rua Arco Iri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4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continuação da pavimentação da Alameda Veiga, no Bairro Plataform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Aladim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 possibilidade da pavimentação da Rua Martins Font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avimentação da Rua Presidente Juscelino Kubitschek, no Bairro Jardim Praia Grande."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na Rua Juscelino Kubitschek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a possibilidade  da pavimentação da Rua Maranhão Jardim Praia Grande"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implantação de iluminação na Av. São Luiz, no Balneári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pavimentação na Av. São Luiz, no Balneári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canalização na Av. São Luiz, no Balneári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locação de lajotas na viela localizada na Avenida Dom Pedro, altura do nº 1222, no Balneári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5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locação de cascalho na Rua das Palmeiras, altura do nº 619, Balneário Palmeira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limpeza de guia e sarjeta na Rua João Pereira da Silva, no Balneário Itaóc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limpeza de guia e sarjeta na Rua Pernambuco, altura do nº192, no Jardim Praia Grande."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limpeza de guia e sarjeta na Rua do Ouro, no Balneário Samas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benfeitorias na Rua Manoel Gomes Seabra, no Bairro Nossa Senhora de Fátim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a possibilidade do término da pavimentação da Rua Rodrigues de Abreu, Vila Oceanópolis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benfeitorias na Rua São Bento e nas proximidades do Campo do Avenida, do Bairro Vila Oceanopólis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1</Words>
  <Characters>3355</Characters>
  <CharactersWithSpaces>3969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9:00Z</dcterms:created>
  <dc:creator>Camara Municipal de Mongagua</dc:creator>
  <dc:description/>
  <dc:language>en-US</dc:language>
  <cp:lastModifiedBy>Câmara</cp:lastModifiedBy>
  <cp:lastPrinted>2012-08-10T13:36:00Z</cp:lastPrinted>
  <dcterms:modified xsi:type="dcterms:W3CDTF">2012-08-10T13:37:00Z</dcterms:modified>
  <cp:revision>3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