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0a. SESSÃO ORDINÁRIA</w:t>
      </w:r>
    </w:p>
    <w:p>
      <w:pPr>
        <w:pStyle w:val="Normal"/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4/06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PROJETO E 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Estabelece as diretrizes a serem observadas na elaboração da Lei orçamentária do Município para o exercício de 2014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3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623/2013 encaminhando o Projeto de Lei que " Estabelece as diretrizes  a serem observadas na elaboração da lei orçamentária do Município para o exercício de 2014 e dá outras providênci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3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620/2013 em resposta ao requerimento 104/2013 de autoria do Vereador Carlos Jacó Roc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639/2013 em resposta ao requerimento 199/2013 de autoria do Vereador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3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643/2013 encaminhando o Balancete da Receita e Despesas referente ao mês de Maio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OFICIOS RECEBIDOS DIVER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2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TRIBUNAL DE CONTAS DO ESTADO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1788/2013 referente as contas anuais da Empresa Municipal de Saúde de Mongaguá - EMUS, exercício 2009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POSITURAS REMANES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o cumprimento da Lei Municipal Nº 2.342/2009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PROPOSITURAS AT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 deputada Vanessa Damo a possibilidade de um equipamento de Mamografia para o posto de atendimento "Saúde da Mulher" neste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dois ônibus que estão parados na garagem da Avenida Belo Horizonte, no bairro Vila Atlân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a obra de construção da unidade de saúde da família da Vila Atlântica, localizada na Avenida Presidente Costa e Silva, no bairro Vila Atlânt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a possibilidade de instalação de telefone fixo e de internet banda larga na Avenida Tiradentes na Vila Atlântica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informações sobre a construção de um viaduto ou passagem de nível em frente a Avenida Jussara no Bairro Juss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3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 Dispõe sobre a instalação de telefone comunitário na Zona Rural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4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e a reforma e a revitalização do parapeito do Rio Mongaguá, localizado na Feira de Artesanato Central faz parte da obra em andamento no local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4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, do Secretário de Transportes Metropolitanos do Estado de São Paulo, Sr. Jurandir Fernandes, sobre a situação atual do projeto a ser implantado na ferrovia da nossa região metropolit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4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 andamento do Programa Saúde da Família em nosso Município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 nº 24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o aumento de circulação de ônibus no Bal. Arara Vermelho 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1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1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a manutenção dos postes de iluminação publica localizados na quadra de bocha, localizada no bairro Juss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a poda da arvore localizada na Rua Geraldo de Assis, próximo ao nº 167- Bal.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reparo no Passeio da Avn Dom Pedro Altura do do nº846 Bal. 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Fernando Onofre Trizzini altura do nº502 Bal. Itao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a colocação de Luminária na Rua São Sebastião altura do nº1005 Bal. Marabá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Tampa de Boca de Lobo na Avn. Canadá altura do nº981 Bal. Florida Mir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a Pavimentação das Vielas localizadas na Avenida Dom Pedro,que fazem Travessia, com as ruas Geyza Marcok, Rua Virgilio Dias de Oliveira e Rua Orlando Ramalho,no Baln. 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removido o material depositado na garagem da Avenida Belo Horizonte, no bairro Vila Atlân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removido o entulho depositado nos fundos do prédio do CDHU da Avenida Belo Horizonte, 420, no bairro Vila Atlân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manutenção na rede de águas pluviais que passa na Rua Geórgia, bairro Flórida Mir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tomado providências a respeito dos lotes localizados na Rua Geórgia em frente ao número 180, bairro Flórida Mir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a abertura da Rua Santa Terezinha, do número 2264 até 2315, no bairro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instalação de 4 luminárias públicas na Rua Santa Terezinha, no bairro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instalação de uma luminária pública e o conserto de outra, na Rua Juquiá, no bairro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Tubulação na Vala da Rua Marcelino Rodrigues de Meira na altura do nº994 no balneário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 pavimentação na Av. Arpoador no balneário 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a Avenida Agenor de campos altura do n°1440 ao nº 1860 no balneári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Pavimentação da Rua São Jorge n°1650 a seguir, em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necessidade de continuação da Pavimentação da Rua dos Marinheiros Balneário, Oceanópolis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Colocação da Tampa do Bueiro na Rua São Bento com a Rua Ipirang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e iluminação da Praça na Av.Montreal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Pavimentação da Rua Cel.seckler, Balneário Oceanopolis em toda extens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e iluminação da Praçinha na avenida monteiro lobato esquina com Avenida .Montreal no trevo do  balneário flo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a  continuação do calçamento da avenida America. no  Balneário Fló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no bueiro e limpeza da vala na Avenida Agenor de Campos altura do nº 894, Balneário Jussar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possibilidade de continuação da rua que fica entre a Avenida Agenor de Campos em frente ao nº 828, no Balneário Jussar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elaboração de projetos, visando à conscientização dos moradores para que não depositem lixo em terrenos baldios ou em vias pública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se efetuar manutenção,  reparos e  colocação de cascalhos no final da Rua Joana Cristina de Lourenço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Virgilio Dias de Oliveira e adjacências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colocação de lombadas na Avenida Nove de Julho lado morro, n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Joana Cristina Lourenço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 pavimentação da Rua Aimoré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da Avenida São Paulo, altura do nº1400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melhora da Iluminação Pública em toda extensão da Rua Alabama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pavimentação da Rua Pensilvânia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no final da Rua Arco Íris, Balneário Sama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ratação de profissionais da área de saúde para o noss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ratação de profissionais da área de saúde para o noss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ratação de profissionais da área de saúde para o noss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 limpeza da Vala da Rua Maria Dulce Pupo Guerra com o final da Rua Edwilson José do Carmo, no Jardim Samoa."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mplantação da Iluminação Pública na Rua Estrela do Mar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ratação de profissionais da área de saúde para o noss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melhorias na Alameda Itanhaém esquina com São Migue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de  informações sobre a possibilidade de limpezas na rua das tainhas localizada no bairro florida mirim lado praia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de  informações sobre a possibilidade de limpezas na av. são Lourenço localizada no bairro florida mirim lado praia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de  informações sobre a possibilidade de limpezas na rua dos bagres localizada no bairro florida mirim lado praia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de  informações sobre a possibilidade de limpezas na av. Canadá localizada no bairro florida mirim lado praia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de  informações sobre a possibilidade de levantar a calçada   em frente a EMEF  Branca de neve,rua Washington Luiz nº832 no bairro Vera Cruz 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de  informações sobre a possibilidade de  retirada  de um arvore que caiu com o temporal e esta proibindo a passagem na calçada e a entrada no imóvel de nº 20 na av.Dos lambaris no bairro florida mirim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e uma campanha de doação de sangue no municípi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possibilidade de uma academia ao ar liv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possibilidade de uma Pista de Patin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tirada do entulho na Avenida Canadá, altura do Nº 494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recapeamento asfaltico em toda extensão da Avenida Monteiro Lobat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 da iluminação na Avenida Governador Mário Covas Júnior do Jardim Aguapehú ao Bairro Vera Cruz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o Ginásio de Esportes "Arturzã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canal 4 na Rua Nove de Julho, Balneário Jardim Praia Gran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, revitalização e estrutura de segurança para a Plataforma de Pes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limpeza das Valas da Passarela Corint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reforma de ponto de onibus do Municí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o conserto da  pavimentação Na Rua Emb. Pedro de Tol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 sobre á reforma das pistas de Skate Park ,Centro e Agenor de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51:00Z</dcterms:created>
  <dc:creator>Camara Municipal de Mongagua</dc:creator>
  <dc:description/>
  <cp:keywords/>
  <dc:language>en-US</dc:language>
  <cp:lastModifiedBy>Câmara</cp:lastModifiedBy>
  <cp:lastPrinted>2013-06-24T15:40:00Z</cp:lastPrinted>
  <dcterms:modified xsi:type="dcterms:W3CDTF">2013-06-24T20:00:00Z</dcterms:modified>
  <cp:revision>3</cp:revision>
  <dc:subject/>
  <dc:title>ROTEIRO DA 1º</dc:title>
</cp:coreProperties>
</file>