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6a. SESSÃO ORDINÁRIA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7/05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PROJETO DE LEI 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toriza o Poder Executivo a abrir crédito adicional especial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70/20'13 em resposta ao requerimento 135/2013 de autoria do Vereador Fernando Alves de L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73/2013 em resposta ao requerimento 151/2013 de autoria do Vereador Guilherme D'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06/2013 encaminhando balancete da receita e despesas refte ao mês de abril/201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07/2013, encaminhando Projeto de Lei que " Autoriza o Poder Executivo a abrir crédito adicional especial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ificando a Casa conforme disposto no artigo 55 da IN TCE, assinatura de convênio no valor de R$ 80.000,00 ( Oitenta Mil Reais ) entre a Prefeitura e a AP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ico 514/2013 em resposta ao requerimento 158/2013 de autoria do Vereador Renato Carvalho D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15/2013 em resposta ao requerimento 146/2013 de autoria do Vereador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56/2013 em resposta ao requerimento 156/2013 de autoria do Vereador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0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24/2013 em resposta ao requerimento 131/2013 de autoria do Vereador Carlos Jacó Rocha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Secretaria de Agricultura e Abast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64/2013 em resposta ao requerimento 104/2013 de autoria do Vereador Carloos Jacó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Elek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ail informando a resposta ao requerimento 144/2013 de autoria do Vereador Balduino Rodrigues D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MINISTÉRIO PÚBLICO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234/2013 em resposta ao requerimento 152/2013 de autoria do Vereador Jacob Koukdjian N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Departamento de Estradas e Rodagem-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09/2013 em resposta ao requerimento 001/2013 de autoria do Vereador Balduino Rodrigues Dini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elef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83/2013 em resposta ao requerimento 103/2013 de autoria do Vereador Balduino Rodrigues Dini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elef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8/2013 em resposta ao requerimento 108/2013 de autoria do Vereador Claudio Arena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 empresa de ônibus Viação Beira .Mar, quanto à possibilidade da mudança do horário das 22h20min para 22h40min, destino Balneário Regina Maria-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mpresa de Ônibus Viação Beira Mar, Informações dos horário e Intinerários da saidas sentido Vila São Paulo Via Bai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a relação de todos os quiosques da orla da praia e os permissionários dos me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projeto para implantação de um Centro Educacional Unificado - 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 o cronograma esportivo das várias atividades que ocorrerão neste ano de 2013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à Superintendência do Poupa Tempo, sobre o cronograma de atendimento do Poupa Tempo Móvel para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informação se ha Projeto de Canalização em Toda Extensão da Av. Monteiro Lobato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possibilidade de atestados médicos apresentados por servidores públicos como acompanhantes, sejam atestados válidos, sem a perda da remuneraçã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Requer informações sobre projeto de inclusão dos funcionários da Educação no grupo de risco da vacinação contra grip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CDHU (Companhia de Desenvolvimento Habitacional Urbano) a possibilidade de construção de novas unidades de moradias populares em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a informações sobre as campanhas municipais destinadas à informação, identificação e tratamento dos casos de câncer de colo de úte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quanto a adoção das medidas necessárias para que haja adesão do Município de Mongaguá ao Programa  "BRASIL SORRIDENT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prolongamento da rede coletora de esgoto em diversos bairros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Empresa Brasileira Correios e Telégrafos que informe a esta casa se há previsão de reforma na agencia que fica localizada no bairro Agenor de Campos."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da Rua Martins Fontes a partir do nº400, na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Santo Antonio, no Balneário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o término da Pavimentação da Rua Silvira Souza Melo, n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nstrução de abrigo para ponto de Ônibus sentido Centro/Bairro no Av.Monteiro Lobato altura do nº8354 no Jd. San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Clementino de Mello altura do nº325 Bal.Itagu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na Viela da Rua Praga, no Jardim São Francisc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''Indico Implantação de Iluminação Pública da Avenida Sorocabana altura de nº 10.000, no Bairro Platafor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Implantação de Iluminação Pública em toda extensão da Rua São Vicente, no Litoral Paulis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, da Avenida D.Pedro altura do nº2000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e Implantação da Iluminação Público, na Rua Quatro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e colocação de tampas nas galerias existentes na Rua João Pereira da Silva altura do nº 476 no Balneário Itaóca 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nivelamento e cascalhos na Rua Aimoré Bal. Comod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bertura da Rua Praga no Jrd. São Fransc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colocação de tubulação para aguas fluvial na Rua Maria P.F.L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nivelamento da pavimentação na Rua Manoel Gomes Sea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colocação de lixeira no EMEF. Florida Miri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na Rua Pernambuco altura do nº192 jd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pa de Galeria na Rua  Humberto Tortora altura do nº2172. Bal.Tries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sinalização de solo na Avenida Monteiro Lobato nº  8.244 em frente a Igreja Universal  no Balneário Itaóc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nstrução de uma creche no Balneário Florida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Rua São Lourenço em frente à Escola Municipal Claudia Andrella no bairro Regina Marin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iluminação pública na Rua Diogo Urda, no trecho entre as ruas Alcides dos Santos Dias e Antonio Benedito Patucci,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m religados 6 holofotes localizados na praia do bairro Itaóca e do bairro Santa Eugê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paros urgente nas paredes do córrego localizado na Avenida D. Pedro I, altura do número 846, no bairr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a iluminação das praças localizadas na Avenida Domingos Batista de Lima,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pavimentado a Rua Carlos Decourt no trecho entre a Rua Quinze de Novembro e a Avenida 7 de Setembro,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mudança na fiscalização e na emissão de Alvarás de Funcionamento para o comércio em geral e na emissão de Licença para o comércio ambul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possibilidade de colocação de tampa de bueiro na Antonieta Loureiro C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ntinuação de pavimentação na Rua Rio de janeiro no Balneário Jardim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locação de pedrisco e nivelamento da Rua Mato Grosso no Balneário JD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a possibilidade de colocação de Tampa Bueiro na Rua Francisco Munhoz Cegarra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locação de pedrisco e nivelamento da Rua Paranapiacaba no Balneário JD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manutenção do calçamento da Rua Antonio Umberto tortura esquina com a Rua Guarujá na altura do n°994 em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reforma e a revitalização do Belveder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Pavimentação na Rua orlando ramalho na altura nº522 aos 1302 no Itaguaí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e vala do Canal 3 localizado na Rua Domingos Batista de Lim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e desobstrução do Bueiro na Rua Antonio barros Fernandes na altura do nº73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Canadá 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 Av. Monteiro Lobato n°12882 por haver um buraco na v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DR Antonio Bonilha no Balneário Itaguaí 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José Munhoz Bonilha no Balneário Itaguaí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São Lourenço 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ntinuação de pavimentação na Rua Texas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 Terezinha de Souza Bianchi no Balneário Itaguaí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o conjunto Mazzeo nas Ruas l,m,n,o,p José Maria de Lacerda Ferreira,Frei Galvão e Marcilio Santos Sit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Pedro Pentecof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Aymorés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Santa Terezinha 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Juquiá 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Travessa de Acesso á Av.Arpuador rn°1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Travessa de Acesso á Av.Arpuador n°2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Arpuador no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Oziris no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Maria  no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ntinuação de iluminação pública  na Rua Vera Estella altura do nº 795, no Jardim Vera Estell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locação de cascalho na Rua Santa Eunice, altura do nº 2.055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terreno localizado na Passarela Corintiana, no Cent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Rua Cubatão esquina com a Rua Santa Cecília, altura do Nº 200, no bairro de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na Rua F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substituição das tampas de galerias e limpeza das mesmas, na extensão da Avenida Nª Sª de Fátima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s galerias em toda extensão da Passarela Corintiana, no Cent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comunicado aos órgãos competentes para que seja intimado o proprietário da residência localizada na Rua dos Funcionários Públicos, ao lado da Igreja Adventista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pavimentação da Av. Dr. Francisco Munhoz Filho, a partir da Alameda Tânia até o seu fin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pavimentação da Av. José Munhoz Bonilha, a partir da Alameda Tânia até o seu fin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pavimentação da Av. Dr. Antonio Bonilha, a partir da Alameda Tânia até o seu fin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pavimentação da Av. Miguel Munhoz Bonilha, a partir da Alameda Tânia até o seu final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instalação de uma feira livre na Av. Antonio Benedito Patucci, no bairro do Balneári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itera a solicitação de abertura da Avenida Monteiro Lobato, ligando-a ao Bairro da Pedrei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a a necessidade cobertura do Ponto de Ônibus em Frente ao Hospital Municipal"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6:00Z</dcterms:created>
  <dc:creator>Camara Municipal de Mongagua</dc:creator>
  <dc:description/>
  <cp:keywords/>
  <dc:language>en-US</dc:language>
  <cp:lastModifiedBy>Câmara</cp:lastModifiedBy>
  <cp:lastPrinted>2013-05-27T13:20:00Z</cp:lastPrinted>
  <dcterms:modified xsi:type="dcterms:W3CDTF">2013-05-27T18:26:00Z</dcterms:modified>
  <cp:revision>2</cp:revision>
  <dc:subject/>
  <dc:title>ROTEIRO DA 1º</dc:title>
</cp:coreProperties>
</file>