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00" w:leader="none"/>
        </w:tabs>
        <w:rPr>
          <w:rFonts w:ascii="Arial" w:hAnsi="Arial" w:cs="Arial"/>
          <w:bCs/>
          <w:shadow/>
          <w:color w:val="808080"/>
        </w:rPr>
      </w:pPr>
      <w:r>
        <w:rPr>
          <w:rFonts w:cs="Arial" w:ascii="Arial" w:hAnsi="Arial"/>
          <w:bCs/>
          <w:shadow/>
          <w:color w:val="80808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300" w:leader="none"/>
        </w:tabs>
        <w:rPr/>
      </w:pPr>
      <w:r>
        <w:rPr>
          <w:rFonts w:eastAsia="Arial" w:cs="Arial" w:ascii="Arial" w:hAnsi="Arial"/>
          <w:bCs/>
          <w:shadow/>
          <w:color w:val="808080"/>
        </w:rPr>
        <w:t xml:space="preserve">                                                     </w:t>
      </w:r>
      <w:r>
        <w:rPr>
          <w:rFonts w:cs="Arial" w:ascii="Arial" w:hAnsi="Arial"/>
          <w:bCs/>
          <w:shadow/>
          <w:color w:val="000000"/>
        </w:rPr>
        <w:t>ROTEIRO DA  14a. SESSÃO ORDINÁ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1700" w:leader="none"/>
          <w:tab w:val="center" w:pos="4936" w:leader="none"/>
        </w:tabs>
        <w:rPr/>
      </w:pPr>
      <w:r>
        <w:rPr>
          <w:rFonts w:eastAsia="Arial" w:cs="Arial" w:ascii="Arial" w:hAnsi="Arial"/>
          <w:bCs/>
          <w:shadow/>
          <w:color w:val="000000"/>
        </w:rPr>
        <w:t xml:space="preserve">                                </w:t>
      </w:r>
      <w:r>
        <w:rPr>
          <w:rFonts w:cs="Arial" w:ascii="Arial" w:hAnsi="Arial"/>
          <w:bCs/>
          <w:shadow/>
          <w:color w:val="000000"/>
        </w:rPr>
        <w:t>CÂMARA MUNICIPAL DA ESTÂNCIA BALNEÁRIA DE MONGAGUÁ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1920" w:leader="none"/>
          <w:tab w:val="center" w:pos="4419" w:leader="none"/>
        </w:tabs>
        <w:outlineLvl w:val="0"/>
        <w:rPr>
          <w:rFonts w:ascii="Arial" w:hAnsi="Arial" w:cs="Arial"/>
          <w:bCs/>
          <w:shadow/>
          <w:color w:val="000000"/>
        </w:rPr>
      </w:pPr>
      <w:r>
        <w:rPr>
          <w:rFonts w:eastAsia="Arial" w:cs="Arial" w:ascii="Arial" w:hAnsi="Arial"/>
          <w:bCs/>
          <w:shadow/>
          <w:color w:val="000000"/>
        </w:rPr>
        <w:t xml:space="preserve">                                                              </w:t>
      </w:r>
      <w:r>
        <w:rPr>
          <w:rFonts w:cs="Arial" w:ascii="Arial" w:hAnsi="Arial"/>
          <w:bCs/>
          <w:shadow/>
          <w:color w:val="000000"/>
        </w:rPr>
        <w:t>REALIZADA EM  13/05/2013</w:t>
      </w:r>
    </w:p>
    <w:p>
      <w:pPr>
        <w:pStyle w:val="Normal"/>
        <w:tabs>
          <w:tab w:val="clear" w:pos="708"/>
          <w:tab w:val="left" w:pos="3800" w:leader="none"/>
        </w:tabs>
        <w:rPr>
          <w:rFonts w:ascii="Arial" w:hAnsi="Arial" w:cs="Arial"/>
          <w:bCs/>
          <w:shadow/>
          <w:color w:val="000000"/>
          <w:sz w:val="18"/>
          <w:szCs w:val="18"/>
        </w:rPr>
      </w:pPr>
      <w:r>
        <w:rPr>
          <w:rFonts w:cs="Arial" w:ascii="Arial" w:hAnsi="Arial"/>
          <w:bCs/>
          <w:shadow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12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</w:t>
      </w:r>
      <w:r>
        <w:rPr>
          <w:rFonts w:cs="Arial" w:ascii="Arial" w:hAnsi="Arial"/>
          <w:sz w:val="18"/>
          <w:szCs w:val="18"/>
        </w:rPr>
        <w:t>OFICIOS RECEBIDOS DO PODER EXECUTI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1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fício  nº 82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Oficio 420/2013 em resposta ao requerimento 127/2013 de autoria do Vereador Rodrigo Cardoso Biagio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fício  nº 83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Oficio 423/2013 em resposta ao requerimento 123/2013 de autoria do Vereador Rafael Luiz Rede Garc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fício  nº 84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Oficio 426/2013 acusando o recebimento de matérias dos senhores Vereador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fício  nº 85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Oficio 434/2013 em resposta ao requerimento 118/2013 de autoria dio Vereador Claudio Aren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fício  nº 86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Oficio 435/2013 em resposta ao requerimento 125/2013 de autoria do Vereador Renato Carvalho</w:t>
      </w:r>
    </w:p>
    <w:p>
      <w:pPr>
        <w:pStyle w:val="Normal"/>
        <w:tabs>
          <w:tab w:val="clear" w:pos="708"/>
          <w:tab w:val="left" w:pos="313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135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OFICIOS RECEBIDOS / DIVERSO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fício  nº 81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Oficio 100/2013 em resposta ao requerimento 027/2013 de autoria do Vereador Renato Carvalho Donato</w:t>
      </w:r>
    </w:p>
    <w:p>
      <w:pPr>
        <w:pStyle w:val="Normal"/>
        <w:tabs>
          <w:tab w:val="left" w:pos="708" w:leader="none"/>
          <w:tab w:val="left" w:pos="3270" w:leader="none"/>
        </w:tabs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left" w:pos="708" w:leader="none"/>
          <w:tab w:val="left" w:pos="327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</w:t>
      </w:r>
      <w:r>
        <w:rPr>
          <w:rFonts w:cs="Arial" w:ascii="Arial" w:hAnsi="Arial"/>
          <w:sz w:val="18"/>
          <w:szCs w:val="18"/>
        </w:rPr>
        <w:t>MATÉRIAS DOS SENHORES VEREADO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jeto de Lei nº 9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Carlos Jacó Roch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nstitui as cores oficiais do município, e dão outras providências.</w:t>
      </w:r>
    </w:p>
    <w:p>
      <w:pPr>
        <w:pStyle w:val="Normal"/>
        <w:tabs>
          <w:tab w:val="left" w:pos="708" w:leader="none"/>
          <w:tab w:val="left" w:pos="3270" w:leader="none"/>
        </w:tabs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6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ROPOSITUR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querimento Comum nº 154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Balduino Rodrigues Dini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Requer informações a Empresa de Ônibus Viação Beira Mar,quanto à possibilidade da mudança do horário das 22h20min para 22h40min, destino Balneário. Regina Maria/ Centr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oção de Agradecimento nº 10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Balduino Rodrigues Dini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i/>
          <w:sz w:val="16"/>
          <w:szCs w:val="16"/>
        </w:rPr>
        <w:t>O poder Legistativo de Mongaguá confere Moção de Agradecimento a Deputada Estadual (PMDB) Vanessa Damo, por ação  beneficente para  APAE- Mongaguá</w:t>
      </w:r>
      <w:r>
        <w:rPr>
          <w:rFonts w:cs="Arial" w:ascii="Arial" w:hAnsi="Arial"/>
          <w:i/>
          <w:sz w:val="24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querimento Comum nº 155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Carlos Jacó Roch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Requer informações sobre a implantação de uma Unidade do SENAC no município de Mongaguá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querimento Comum nº 156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Carlos Jacó Roch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Requer ao Exmo. Prefeito Profº. Artur Parada Prócida, informações sobre a fiscalização, vistorias e registros dos carros da Viação Beira Mar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querimento Comum nº 157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Fernando Alves de Li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</w:t>
      </w:r>
      <w:r>
        <w:rPr>
          <w:rFonts w:cs="Arial" w:ascii="Arial" w:hAnsi="Arial"/>
          <w:i/>
          <w:sz w:val="16"/>
          <w:szCs w:val="16"/>
        </w:rPr>
        <w:t xml:space="preserve">"Dispõe informações ao DER sobre a construção de um viaduto ou passagem de nível nas mediações das  Avenidas Brasil e Avenida Fernando Pires no bairro Flórida Mirim.''     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querimento Comum nº 158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Renato Carvalho Don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Requer informações quanto à existência de projeto ou programa de saúde bucal preventiva nas escolas municipais.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querimento Comum nº 159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Renato Carvalho Don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Requer ao Movimento Estudantil do Estado de São Paulo (MEESP) informações sobre os problemas no transporte dos universitários de Mongaguá"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querimento Comum nº 160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Rodrigo Cardoso Biagio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Requer ao Sr. Prefeito informação sobre existência de  projeto para a construção de uma Praça na Rua Geiza Marcok depois do Nº 1092 no Bal. Itaguaí.</w:t>
      </w:r>
    </w:p>
    <w:p>
      <w:pPr>
        <w:pStyle w:val="Normal"/>
        <w:tabs>
          <w:tab w:val="clear" w:pos="708"/>
          <w:tab w:val="left" w:pos="3800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70" w:leader="none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INDICA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820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Carlos Jacó Roch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ndico que seja feita manutenção no campo de futebol do Mongaguá Praia Clube, localizado na Rua Silvano R. Diroz sem número, no bairro da Pedreir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821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Carlos Jacó Roch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ndico que seja feita manutenção no campo de futebol do Flamenguinho, localizado na Rua José Cesário Pereira Filho sem número, no bairro Vila Operár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822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Carlos Jacó Roch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ndico que seja feita manutenção no campo de futebol do Vila Operária, localizado na Rua José Cesário Pereira Filho sem número,  no bairro Vila Operári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823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Carlos Jacó Roch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ndico que seja feita manutenção no campo de futebol do Grêmio, localizado na Rua José Cesário Pereira Filho sem número, no bairro Vila Operária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824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Carlos Jacó Roch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ndico que seja feita manutenção no campo de futebol Avenida, localizado na Rua São Bento sem número, no bairro Jd. Praia Grande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825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Carlos Jacó Roch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ndico que seja feita manutenção no campo de futebol do Unidos do Itaóca, localizado na Rua Rosa Sinópolis Sanches sem número, no bairro Itaóca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826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Carlos Jacó Roch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ndico que seja feita manutenção no campo de futebol do Jussara, localizado no final da Alameda Hum, no bairro Jussara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827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Carlos Jacó Roch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ndico que seja feita manutenção no campo de futebol do Jardim Leonor, localizado na Rua São Jorge sem número, no bairro Jardim Leonor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828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Carlos Jacó Roch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ndico que seja feita manutenção no campo de futebol localizado na Rua Tupi sem número, no bairro Jardim Primavera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829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Carlos Jacó Roch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ndico que seja feita manutenção no campo de futebol localizado na Rua Euclides Belchior do Nascimento sem número, no bairro Agenor de Campos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830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Carlos Jacó Roch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ndico que seja feita manutenção no campo de futebol, localizado no final da Rua Miguel Munhoz Bonilha, no bairro Itaguaí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831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Carlos Jacó Roch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ndico a necessidade de reparos na ponte sobre o córrego da Avenida Monteiro Lobato, localizada em frente à Rua Fernandez Onofre Trizzini, bairro Itaóca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832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Carlos Jacó Roch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ndico a poda das árvores localizadas no fundo das casas da 2ª quadra da Rua Geraldo de Assis com a lateral do campo de futebol Unidos do Itaóca, no bairro Itaóca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833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Jacob Koukdjian Ne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 continuação da Iluminação Publica da Rua Itanhaém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834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Jacob Koukdjian Ne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Arial" w:ascii="Arial" w:hAnsi="Arial"/>
          <w:i/>
          <w:sz w:val="16"/>
          <w:szCs w:val="16"/>
        </w:rPr>
        <w:t>"Solicito o reparos e a colocação da tampa da boca, da Rua LeA esquina com Avenida Padre José de Anchieta, no Bairro Jardim Santana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835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Jacob Koukdjian Ne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 abertura da Rua Castro Alves, no Bairro Vila Seabra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836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Jacob Koukdjian Ne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"Indico a abertura Rua São Vicente  no Bairro de Agenor de Campos."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837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Jacob Koukdjian Ne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o término da pavimentação da Avenida América, no Bairro Flórida Mirim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838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Jacob Koukdjian Ne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Solicito a possibilidade de instalação de dois Sistemas de Radar de Controle Eletrônico de Velocidade, na Avenida São Paulo, Vila São Paulo, um na referida via, no sentido Centro-Bairro, e o outro na via contrária; sentido Bairro-Centro, próximos a 50 metros do Hospital Municipal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839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Jacob Koukdjian Ne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 continuação da pavimentação da Rua da Prata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840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Jacob Koukdjian Ne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"Indico a continuação da Implantação de Iluminação Pública da Rua Amazonas, no Bairro Jardim Praia Grande."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841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Jacob Koukdjian Ne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Solicito a possibilidade de colocação de cascalho na Rua Santa Terezinha, esquina com a Rua Juquiá, no Bairro Agenor de Campos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842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Jacob Koukdjian Ne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Solicito a Implantação de Iluminação Pública na Rua São Silvestre, no Balneário Comodoro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843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Balduino Rodrigues Diniz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Dispõe sobre a colocação de Luminária na Avn. Das Palmeiras altura do nº1300 Bal.Palmeiras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844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Balduino Rodrigues Diniz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Arial" w:ascii="Arial" w:hAnsi="Arial"/>
          <w:i/>
          <w:sz w:val="16"/>
          <w:szCs w:val="16"/>
        </w:rPr>
        <w:t>Dispõe sobre a colocação de Luminária na Avn.Dom Pedro altura do nº1055 Bal.Itaguai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845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Balduino Rodrigues Diniz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ispõe sobre a colocação de Tampa de Boca de Lobo na Rua Lea altura do nº35 Jardim Santana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846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Balduino Rodrigues Diniz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ispõe sobre a colocação de Tampa de boca de lobo na Avn. Ana Seckler Malaco altura do nº263 Bal. Cascais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847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Rodrigo Cardoso Biagion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Dispõe de colocação de um poste de iluminação publica na rua Geiza Macok no Bal.Itaguaí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848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Rodrigo Cardoso Biagion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Arial" w:ascii="Arial" w:hAnsi="Arial"/>
          <w:i/>
          <w:sz w:val="16"/>
          <w:szCs w:val="16"/>
        </w:rPr>
        <w:t>Dispõe de nivelamento da pavimentação da Geiza Marcok Bal. Itaguaí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849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Rodrigo Cardoso Biagion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Dispõe da Retirada de entulhos ao lado da vala na Av. Dom Pedro I no Bal. Itaguaí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850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Rodrigo Cardoso Biagion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ispõe sobre o nivelamento da Av. Dom Pedro l no Bal. Itaguaí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851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Rodrigo Cardoso Biagion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Dispõe da colocação de um bicicletário no Posto de saúde Florida Mirim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852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Claudio Aren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Dispõe sobre a manutenção na iluminação  na pista de skate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853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Claudio Aren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Dispõe sobre a colocação de luminária  na parte externa da  Rodoviária 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854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Claudio Aren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Dispõe sobre a manutenção na Avenida Anna Seckler Malacco no Balneário Jussara 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855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Claudio Aren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Dispõe sobre a manutenção na boca de lobo existente na Rua Antonieta Loureiro esquina com Avenida Marina no Centro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856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Arial" w:ascii="Arial" w:hAnsi="Arial"/>
          <w:sz w:val="16"/>
          <w:szCs w:val="16"/>
        </w:rPr>
        <w:t>Autoria: Guilherme D’ Ávila Procid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o Senhor Prefeito, a limpeza de vala, manutenção e aplicação de bica corrida na Alameda Hum, localizada no bairro Jussara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857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Arial" w:ascii="Arial" w:hAnsi="Arial"/>
          <w:sz w:val="16"/>
          <w:szCs w:val="16"/>
        </w:rPr>
        <w:t>Autoria: Guilherme D’ Ávila Procid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o Senhor Prefeito, a limpeza da Rua Pedro Batista Teixeira, localizada no bairro Agenor de Campos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858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Arial" w:ascii="Arial" w:hAnsi="Arial"/>
          <w:sz w:val="16"/>
          <w:szCs w:val="16"/>
        </w:rPr>
        <w:t>Autoria: Guilherme D’ Ávila Procid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o Senhor Prefeito, a revitalização e modernização da Praça Frederico Platzeck, localizada ao lado da igreja matriz do Município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859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Carlos Silva Santos Ne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o Sr.Prefeito Municipal a necessidade de manutenção da Av. Marina n°257 por haver um buraco na via"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860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Carlos Silva Santos Ne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 necessidade de limpeza do terreno que é da prefeitura na altura do nº1037 na Avenida Jussara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861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Carlos Silva Santos Ne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o Sr.Prefeito Municipal a necessidade de continuação de pavimentação na Rua Benjamin constante próximo ao n°2750 sito no Jardim Leonor"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862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Carlos Silva Santos Ne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o Sr.Prefeito Municipal a necessidade de Limpeza  na AV. São Lourenço entre a Av. tira dentes e Av.Sorocabana"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863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Carlos Silva Santos Ne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o Sr.Prefeito Municipal a necessidade de manutenção nas tampas de bueiros que encontra-se quebradas  na AV. Nossa Senhora de Fátima Altura do n°995 e n°996"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864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Carlos Silva Santos Ne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 manutenção da Avenida Monteiro Lobato com a Rua Abílio Pereira do sito no Balneário Itaóca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865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Carlos Silva Santos Ne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o senhor Prefeito que seja Feita a Limpeza dos matos na Rua São Sebastião em toda sua extensão No bairro Agenor de campos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866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Carlos Silva Santos Ne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 manutenção da Rua Padre Jose de Anchieta na altura do n°800 bairro Jardim Santana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867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Carlos Silva Santos Ne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o Sr.Prefeito Municipal a necessidade de Iluminação na Rua Canadá na altura do n°570 sito no Bairro Florida Mirim"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868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Carlos Silva Santos Ne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o Sr.Prefeito Municipal a necessidade de Manutenção do telhado da quadra de Esporte do colégio Hortência"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869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Carlos Silva Santos Ne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ndico ao Sr.Prefeito Municipal a necessidade de Limpeza de vala na Rua Frei Galvão esquina com Av.Dom Pedro Balneário Itaguaí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870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Carlos Silva Santos Ne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o Sr.Prefeito Municipal a necessidade de limpeza da praça da Rua Manuel Luiz Lopes esquina com a Rua Bahia"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871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Fernando Alves de Lir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 necessidade da construção de galerias e continuação da pavimentação da Avenida Agenor de Campos no bairro Jussara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872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Fernando Alves de Lir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 necessidade da manutenção e reparos no calçamento da Rua Alameda Angélica entre os nº352 e 399 no bairro Jardim Guanabara."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873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Fernando Alves de Lir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a a implantação de ambulatório médico- odontológico na Zona Rural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874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Antonio Eduardo dos Santo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que seja efetuada a limpeza e a manutenção da Rua José Bonifácio, no bairro Jussara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875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Antonio Eduardo dos Santo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que seja efetuada a limpeza e a manutenção da Rua Benjamin Constant, no bairro Jussara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876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Antonio Eduardo dos Santo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que seja efetuada a limpeza e a manutenção da Rua Senador Feijó, no bairro Jussara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877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Antonio Eduardo dos Santo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que seja efetuada a limpeza e a manutenção da Rua Santa Tereza, no bairro Jussara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878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Antonio Eduardo dos Santo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que seja efetuada a limpeza e a manutenção da Avenida Agenor de Campos, no bairro Jussara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879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Antonio Eduardo dos Santo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que seja efetuada a limpeza e a manutenção da Avenida Arpoador, no bairro Jussara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880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Antonio Eduardo dos Santo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que seja efetuada a limpeza e a manutenção da Avenida Jussara, no bairro Jussara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881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Carlos Jacó Roch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ndico que seja tomada alguma providência urgente, a respeito do telhado da quadra da Escola Hortência Quintino de Faria Botelho, no bairro Jd. Praia Grande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882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Renato Carvalho Dona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 reforma e manutenção da quadra de esportes, ao lado da EMEI Catatau, bairro Pedreira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883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Renato Carvalho Dona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 manutenção do asfalto da Av. Governador Mario Covas Jr, no bairro Balneário Vila Atlântica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884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Renato Carvalho Dona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 limpeza e manutenção da Rua Manoel Cesário Pereira, no bairro Balneário Itaóca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885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Renato Carvalho Dona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 limpeza e revitalização da praça situada na Rua Mariana Tamagnini, no bairro Pedreira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886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Renato Carvalho Dona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 limpeza da galeria existente na Rua Projetada 2, no bairro Vila Nova"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887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Renato Carvalho Dona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 conclusão do calçamento da Avenida Dr. Francisco Munhoz Filho, no bairro de Flórida Mirim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888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Renato Carvalho Dona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 conclusão do calçamento da Rua José Bonifácio, no bairro Jardim Leonor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889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Renato Carvalho Dona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 conclusão do calçamento da Rua Terezinha de Souza Bianchi, no bairro de Flórida Mirim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890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Renato Carvalho Dona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 conclusão do calçamento da Avenida Arpoador, no bairro Jardim Leonor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891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Jacob Koukdjian Ne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Solicito informações referentes á possibilidade de contratação de mais pajens e babas para as creches de nosso Município."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992" w:right="1043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rFonts w:ascii="Bookman Old Style" w:hAnsi="Bookman Old Style" w:cs="Bookman Old Style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both"/>
      <w:outlineLvl w:val="1"/>
    </w:pPr>
    <w:rPr>
      <w:rFonts w:ascii="Bookman Old Style" w:hAnsi="Bookman Old Style" w:cs="Bookman Old Styl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both"/>
      <w:outlineLvl w:val="2"/>
    </w:pPr>
    <w:rPr>
      <w:rFonts w:ascii="Tahoma" w:hAnsi="Tahoma" w:cs="Tahom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sz w:val="4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4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3">
    <w:name w:val="Corpo de texto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0"/>
    </w:pPr>
    <w:rPr>
      <w:rFonts w:ascii="Arial" w:hAnsi="Arial" w:cs="Arial"/>
      <w:b/>
      <w:sz w:val="24"/>
      <w:shd w:fill="FFFFFF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-1701" w:hanging="0"/>
    </w:pPr>
    <w:rPr>
      <w:rFonts w:ascii="Arial Black" w:hAnsi="Arial Black" w:cs="Arial Black"/>
      <w:sz w:val="28"/>
    </w:rPr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21:48:00Z</dcterms:created>
  <dc:creator>Camara Municipal de Mongagua</dc:creator>
  <dc:description/>
  <cp:keywords/>
  <dc:language>en-US</dc:language>
  <cp:lastModifiedBy>Câmara</cp:lastModifiedBy>
  <cp:lastPrinted>2013-05-10T13:04:00Z</cp:lastPrinted>
  <dcterms:modified xsi:type="dcterms:W3CDTF">2013-05-20T21:48:00Z</dcterms:modified>
  <cp:revision>2</cp:revision>
  <dc:subject/>
  <dc:title>ROTEIRO DA 1º</dc:title>
</cp:coreProperties>
</file>