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8/02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FICIOS RECEBIDOS DO EXECU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A DISPOSIÇÃO DOS SENHORES VEREA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089/2013 em resposta ao requerimento 002/2013 de autoria do Vereador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ficio 091;2013 , em resposta ao requerimento 003/2013 de autoria do Vereador Carlos Jacó Rocha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16"/>
          <w:szCs w:val="16"/>
        </w:rPr>
        <w:t>DISCIPLINA AS NOMEAÇÕES PARA CARGOS EM COMISSÃO E FUNÇÕES GRATIFICADAS NO ÂMBITO DOS ÓRGÃOS DO PODER EXECUTIVO E LEGISLATIVO MUNICIPAL  E  DÁ OUTRAS PROVIDÊNCIAS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EQU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 a reabertura dos postos de saúde do município de Mongaguá no intervalo das 12:00 as 13:0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DER Departamento de Estradas e Rodagem, que seja feita a manutenção da iluminação das passarelas, retornos, trevos e pontos de ônibus ao longo da rodovia Padre Manoel da Nóbrega no município de Mongaguá, informando a esta casa sobre o andamento do processo de manu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à possibilidade de informações Sr Prefeito Municipal sobre a possível instalação de AME Ambulatório Medica De Especial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possibilidade de informações Sobre UTI "s Neonatal no hospital e Maternidade Dra. Adoniran Corrêa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a implantação de Academia ao ar liv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a construção de Abrigo para estudantes dos Balneários Tonhão e Estrela Marin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solicitação de alteração da rede de energia elétrica da Avenida Tiradentes para a Marginal Fepas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informações da possibilidade de implantação de luminárias nas vias públicas especificadas em anex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 informações sobre de quem é a obrigatoriedade da manutenção das passarelas sob a Rodovia Padre Manoel da Nóbrega dentro do município de Mongaguá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 informações sobre a dívida deixada ao município pela administração anterio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cópia do cardápio elaborado pela nutricionista da Rede Pública, para as escolas e creches da Rede municip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 a possibilidade da implantação do ticket refeição aos funcionários públicos."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Depto. de Educação sobre mudanças e procedimentos, bem como a devida explicação do inicio do ano letivo atra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DER que informe a esta Casa sobre a possibilidade de construção de um Ponto de ônibus entre o trevo do bairro Vera Cruz e o bairro Nossa Sra. de Fátima, sentido Itanhaém; bem como no sentido contrári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os trabalhos da Assessoria da Juventude de Mongaguá/SP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, a    possível contratação dos guardinhas CAMP, conforme a  Lei do Menor Aprendiz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 relação dos imóveis locados pela Prefeitura Municipal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       MO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Apoio nº 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MOÇÃO DE APOIO a organização do Carnaval de Santos, pelo triste acontecimento no desfile da Agremiação Sangue Jovem, e pelas vitimas e seus familiares 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Vala situada na Rua C, no Conjunto Regina Mari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Vala situada na Rua Santa Terezinha lado praia, no trecho perto da estação do trem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Vicente de Carvalho, no Bairro da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o término da Pavimentação da Rua Tupi, no Bairro Litoral Paulist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Martins Fontes, na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retirada de um carro abandonado na Rua São Silvestre em frente ao nº1421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s na pavimentação da ciclovia na Avenida Monteiro Lobato em certos trechos que estão muito danificados pelo excesso de chuv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vala situada na Rua Léa, no Bairro Jussara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reparos urgentes na pavimentação da Avenida Monteiro Lobato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Reparo no Asfalto Av.Monteiro Lobato nº7130 Jardim Santa Eug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do córrego da rua Manoel Gomes da Silva, antiga Rua 23 - Balneári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falta de iluminação pública na rua Diogo Urda no trecho entre as ruas Abílio Pereira do Nascimento e Geraldo de Assis no bairro d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das bocas de lobo existentes na Rua Zélia, esquina com a Avenida Padre Manoel da Nóbrega, n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canal existente na Rua Arco Íris, no Balneário Sama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continuação da Implantação da Iluminação Pública da Avenida José Bonifácio, no Bairr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corte do mato da Praça da Rua Ester Costa Dourad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canalização da vala existente na Avenida U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vala da Rua Adrião Dias, altura do nº859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oe Sobre a Implantação de Iluminaçao Pubrica na Av.Pe.Jose da Anchieta Altura do nº1250 Jd.Sant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reparos e limpeza nas guias e sarjetas da Rua Marcelo Batista Bal: Itaóca em toda extensã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enhor Prefeito a necessidade que seja feito limpeza de valas e galerias Bal: Itaóca em toda sua extens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enhor Prefeito a necessidade de iluminação na Rua Diogo Urna próxima Rua Onofre trizzine balneári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a necessidade de passagens, ou ônibus para levar familiares de paciente internados para realizarem visitas nos hospitais em cidades vizinh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o ao senhor Prefeito a necessidade Que seja feito Limpeza e abertura de valas Da Rua Aladim x santa Teresa, Balneár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Jardim Leonor em toda sua extensão para Escoamento de águ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o ao senhor Prefeito a necessidade Que seja feito Limpeza de mato Da Rua Aladim x santa Teresa, Balneário Jardim Leonor em toda sua extensã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põe sobre a colocoção de redutor de velocidade na a av monteiro lobato altura do nº8560 no bal.itao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recolocaçao de retudor de velocidade na av.monteiro lobato altura do super mercado cu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o reparo no asfalto localizado na av.monteiro lobato altura do nº7130 no jd.santa euge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oe sobre a colocação de tapa de galeria na rua antonio humberto tortora altura do nº2332 no bal.tries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. Prefeito a possibilidade de limpeza , desassoreamento de valas, canais,córrego na Rua Helena Quistein Fanell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 Prefeito a possibilidade de limpeza , desassoreamento de valas, canais,córrego e do rio das       conchas, alem das tubulações próximas que dão vazão das águas deste local Av. Francisco Fernandes Pires e adjacência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o Sr. Prefeito e a ELEKTRO possibilidade de colocação de 1 poste de energia elétrica,para iluminação publi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da galeria de escoamento de água da rua Marcelino Rodrigues de Meira no trecho entre a rua Tupi e a rua Vera Cruz, no bairro Jardim Primave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a manutenção da Rua Macuco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Ver. Leopoldo Gracioso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Giacomo Zorzi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a manutenção da Av. Olindo Tamagnini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a manutenção da Rua Manoel R. Oliveira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para solicitar à Elektro a possibilidade de expansão da rede de iluminação publica na Rua Santa Izabel, no Bairro Vila Seabra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Bruno Tamagnini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Mariana Tamagnini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a manutenção da Rua Antonio Cordeiro Mendes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a manutenção da Rua Duque de Caxias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Silvano Ribeiro Diroz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Monteiro Lobato, no bairro Pedreir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Campos Salles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, extensão no horário dos ônibus e transportes alternativ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e  tubulação na Rua Georgia, Florida  Mir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e roçada de vala localizada na Rua Marcelo Batista Teixeira - Balneário Itaó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. Prefeito,a possibilidade de limpeza da Av.São Lourenç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a possibilidade     de limpeza da Av.Cana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falta de condições de uso do playground da EMEI Pingo de Gente no balneári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1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Limpeza de galerias da Avenida Can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falta de iluminação nas passarelas sobre a rodovia Padre Manoel da Nóbrega dos bairros: Vera Cruz, Vila Atlântica, Itaóca e Juss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possível reforma e manutenção da Praça de eventos Dudu Samb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possibilidade de arrumar  tampas de bueiros localizada na calçada do Arturzão  sito a Rua São Sebastião esq c/ a Monteiro Lobato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enhor Prefeito a  possibilidade de efetuar podas de arvores no bairro da Pedreira 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e canalização da Vala da Passarela Corinti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as Galerias da Avenida Tiraden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manutenção  acesso ao  Poço das Ant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o nivelamento da Av: Manoel Gomes Seabra no Balneário Nossa Senhora de Fátim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Georgia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nstalação de iluminação na Rua Santa Terezinha, no bairro Regina Ma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Av. Montreal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abertura de Rua entre as Ruas das Palmeiras e Rua Diogo Urda  e tubul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 de um buraco na Av. Montreal, altura do nº575,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 de um buraco na Av. São Francisco, altura do nº525,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nstalação de iluminação na Rua Santa Eunice e Rua Juquiá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Central, altura do nº 488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Pedro Lemos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 na pavimentação da Rua Antônio Humberto Tórtora, altura do nº590 no Bairro Agenor de Campos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a tampa da galeria na Av. Nossa Sra. de Fátima, nº 1368, no bairr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3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nstalação de manilha na esquina da Rua Julia com a Rua São Jorge no bairr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manutenção  do canal localizado nas Rua G, Rua Maria Pupo Guerra e Rua Vera Estela, Jardim Silv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iterando indicação049/2011.Dispõe sobre o Hasteamento da Bandeira da República Federativa do Brasil, no espaço do Belved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necessidade de URGENTE instalação e manutenção de Iluminação Publica entorno do Rio Mongaguá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569</Words>
  <Characters>13874</Characters>
  <CharactersWithSpaces>16411</CharactersWithSpaces>
  <Paragraphs>3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4:00Z</dcterms:created>
  <dc:creator>Camara Municipal de Mongagua</dc:creator>
  <dc:description/>
  <dc:language>en-US</dc:language>
  <cp:lastModifiedBy>Câmara</cp:lastModifiedBy>
  <cp:lastPrinted>2013-01-31T18:20:00Z</cp:lastPrinted>
  <dcterms:modified xsi:type="dcterms:W3CDTF">2013-02-19T15:34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