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3a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700" w:leader="none"/>
          <w:tab w:val="center" w:pos="4936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25/02/2013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OFICIOS RECEBIDOS DO EXECU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 xml:space="preserve">A DISPOSIÇÃO DOS SENHORES VEREADO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110/2013  em resposta ao requerimento 013/2013de autoria do Vereador Renato Carvalho Don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111/2013 em resposta ao requerimento 006/2013 de autoria do Vereador Claudio Arena.  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OFICIOS RECEBIDOS/ DIVERS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Ministério da Saúde-Fundo Nacional de 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16"/>
          <w:szCs w:val="16"/>
        </w:rPr>
        <w:t>Informando  sobre a liberação de recursos para o Município de Mongaguá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MATÉRIAS REMANESCENTES - REQUERIM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iro ao Senhor Prefeito informações sobre a dívida deixada ao município pela administração anterior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cópia do cardápio elaborado pela nutricionista da Rede Pública, para as escolas e creches da Rede municipal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 a possibilidade da implantação do ticket refeição aos funcionários públicos."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ao Depto. de Educação sobre mudanças e procedimentos, bem como a devida explicação do inicio do ano letivo atras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ao DER que informe a esta Casa sobre a possibilidade de construção de um Ponto de ônibus entre o trevo do bairro Vera Cruz e o bairro Nossa Sra. de Fátima, sentido Itanhaém; bem como no sentido contrári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sobre os trabalhos da Assessoria da Juventude de Mongaguá/SP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iro ao Senhor Prefeito, a    possível contratação dos guardinhas CAMP, conforme a  Lei do Menor Aprendiz.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3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 relação dos imóveis locados pela Prefeitura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i/>
          <w:sz w:val="18"/>
          <w:szCs w:val="18"/>
          <w:u w:val="single"/>
        </w:rPr>
        <w:t>MO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ção de Apoio nº 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MOÇÃO DE APOIO a organização do Carnaval de Santos, pelo triste acontecimento no desfile da Agremiação Sangue Jovem, e pelas vitimas e seus familiares 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70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MATÉRIAS ATU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3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à ELEKTRO informações sobre a possibilidade de iluminação da viela situada na quadra 17 entre os lotes 17 e 18 da Av. Sorocabana e lotes 45 e 46 da Av. Tiradentes, e a viela da quadra 16 entre os lotes 13 e 14 da Av. Sorocabana e os lotes 39 e 40 da Av. Tiradentes, ambas situadas no Balneário Itaó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3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à ELEKTRO informações sobre a possibilidade de iluminação da viela da rua Maria Rita da Silva no trecho entre, a rua dos Funcionários Públicos e a rua Almirante Brasil, no bairro Vera Cru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3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e reforma geral na quadra  poliesportiva Av. Monteiro lobato na altura do n°12000, no Bairro Florida Mi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3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''Requer á possibilidade de informaões ao sr prefeito municipal sobre a previsão  para a volta de atividades esportivas na cidade de mongaguá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3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osé Pedro Facc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Requer ao Setor Competente da  Prefeitura, informações sobre  o retorno das atividades de judô nos pólos: EMEF Pequeno Principe, Espaço da Melhor Idade, Clube Itapoan e Espaço da Juventude da Vila Atlânt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3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quanto ao Plano de trabalho e projetos a serem desenvolvidos na Zona Rural de Mongaguá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3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quanto aos projetos a serem desenvolvidos em prol da população e cultura indígena de nossa cidade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3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ao Sr. Prefeito sobre projeto de revitalização da Ciclocia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INDIC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4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limpeza e o corte do mato  na Viela existente na Avenida Padre José de Anchieta altura do nº443, Jardim Santana."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4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das Garoupas, no Bairro Flo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4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vala da Rua Rio de Janeiro, no Jardim Praia Grande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4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término da Pavimentação da Avenida Padre José de Anchieta, no Bairro Jardim Santan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4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informações para saber que medidas serão tomadas para acabar com os constantes alagamentos das Ruas do Jardim Santan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4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mplantação da Iluminação Pública, na Avenida Um no Bairro Gleba Cascai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4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mplantação de Iluminação Pública da Rua 40, no Bairro Itaguaí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5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Iluminação Pública da Rua Neusa, no Bairro Jardim Santan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5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mplantação da Iluminação Pública na Rua Pedro B. Teixeira, altura do nº 1000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5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pavimentação Rua São Miguel, no Jardim Leonor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5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mplantação de Iluminação Pública, na Rua das Sereias no Bairro Plataform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5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Implantação de Iluminação Publica na Rua Pedro Batista Teixeira Altura do nº915 Bal Litoral Paulist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5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Luiz Berbiz de Oliv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o Senhor Prefeito a  possibilidade de reforma do pavimento da feira de artesanato do centro de Mongaguá, já que o telhado foi reformado e esta com  cobertura nova."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5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limpeza do canal localizado na av.dom pedro l altura do º609 ao fim bal.itagua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5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recolocação de lajotas na rua. santa terezinha atuara do nº1435 bal. regina ma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5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oe sobre a limpeza de guia sarjeta e passeio  na rua guaruja altura do nº90 ao fim no bal. comodor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5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impl. de red e eletrica com luz na rua mongagua altura do nº304  bal mar e so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6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limpeza do canal da Avenida Monteiro Loba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6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limpeza  da rua São Jorg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6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Limpeza da rua São Sebasti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6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mplantação de Iluminação Pública na Rua Caingauds, Jardim Marabá.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6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Implantação da Iluminação Pública da Rua Atlântica, no Bairro Jardim Leonor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6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Implantação de  Iluminação Pública, da Rua Euclides Belchior do Nascimento,a partir do nº800 Bairro de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6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retirada de poste da rua para a calçada Rua Sta Eunice altura do nº1545 Bal. Regina Ma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6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falta de manutenção e iluminação das praças Nivaldo Pires Ferreira e Virgilio de Souza França, ambas localizadas no cruzamento da Av. Manoel Augusto com Av. Sorocabana, no Balneário Itaó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6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instalação de lombadas na rua dos Funcionários Públicos no trecho entre a rua Bolívia e a rua Colômbia no bairro Vera Cruz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6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necessidade de pavimentação da viela situada na quadra 17 entre os lotes 17 e 18 da Av. Sorocabana e lotes 45 e 46 da Av. Tiradentes e, a viela situada na quadra 16 entre os lotes 13 e 14 da Av. Sorocabana e lotes 39 e 40 da Av. Tiradentes, no Balneário Itaó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7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o senhor Prefeito a necessidade que seja feito a limpeza dos matos no bairro jardim praia grande e adjacências em toda sua exten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7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 Prefeito a possibilidade de colocação e a substituição de placas de identificações de ruas na cidad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7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o senhor Prefeito a necessidade de manutenção de valeta na avenida  Jussara próximo ao numero 1111 balneário Jussar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7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 Prefeito a necessidade de abertura da rua Madri sito no jardim São francisc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7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Abertura da Rua das Ondinas, no Bairro Vila Seab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7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limpeza da Rua Santo Antonio, no Balneário Santa Eugênia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7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nivelar e cascalhar a Rua Itararé, o Bairro Litoral Paulist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7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nivelamento e a colocação de cascalho na Rua Clementino de Melo, no Bairro de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7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"Solicito a possibilidade da pavimentação da Alameda I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7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, com urgência, a limpeza e manutenção EMEI Pingo de Gente, no bairro Balneário Itaó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8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Geraldo de Assis, no bairro Balneário Itaó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8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manutenção do asfalto da Av. Jussara, no bairr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8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strução de uma Área de Laser e Recreação nas proximidades do conjunto habitacional CDHU - Vila Atlântic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8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nstalação de banheiros e chuveiros na extensão da Orla da Prai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8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e término da galeria na Rua Um, esquina com a Rua F, no bairro Itaguaí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8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Domingos B. Lima esquina com a Rua Belém, no bairro Vila Atlântica."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043" w:gutter="0" w:header="0" w:top="426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58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03bdc"/>
    <w:pPr>
      <w:keepNext w:val="true"/>
      <w:shd w:val="clear" w:color="auto" w:fill="FFFFFF"/>
      <w:jc w:val="both"/>
      <w:outlineLvl w:val="0"/>
    </w:pPr>
    <w:rPr>
      <w:rFonts w:ascii="Bookman Old Style" w:hAnsi="Bookman Old Style"/>
      <w:sz w:val="36"/>
    </w:rPr>
  </w:style>
  <w:style w:type="paragraph" w:styleId="Heading2">
    <w:name w:val="Heading 2"/>
    <w:basedOn w:val="Normal"/>
    <w:next w:val="Normal"/>
    <w:qFormat/>
    <w:rsid w:val="00103bdc"/>
    <w:pPr>
      <w:keepNext w:val="true"/>
      <w:shd w:val="clear" w:color="auto" w:fill="FFFFFF"/>
      <w:jc w:val="both"/>
      <w:outlineLvl w:val="1"/>
    </w:pPr>
    <w:rPr>
      <w:rFonts w:ascii="Bookman Old Style" w:hAnsi="Bookman Old Style"/>
      <w:sz w:val="32"/>
    </w:rPr>
  </w:style>
  <w:style w:type="paragraph" w:styleId="Heading3">
    <w:name w:val="Heading 3"/>
    <w:basedOn w:val="Normal"/>
    <w:next w:val="Normal"/>
    <w:qFormat/>
    <w:rsid w:val="00103bdc"/>
    <w:pPr>
      <w:keepNext w:val="true"/>
      <w:shd w:val="clear" w:color="auto" w:fill="FFFFFF"/>
      <w:jc w:val="both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rsid w:val="00103bdc"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3bdc"/>
    <w:rPr/>
  </w:style>
  <w:style w:type="character" w:styleId="InternetLink">
    <w:name w:val="Hyperlink"/>
    <w:basedOn w:val="DefaultParagraphFont"/>
    <w:rsid w:val="00103bdc"/>
    <w:rPr>
      <w:color w:val="0000FF"/>
      <w:u w:val="single"/>
    </w:rPr>
  </w:style>
  <w:style w:type="character" w:styleId="VisitedInternetLink">
    <w:name w:val="FollowedHyperlink"/>
    <w:basedOn w:val="DefaultParagraphFont"/>
    <w:rsid w:val="00103bd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3bdc"/>
    <w:pPr>
      <w:jc w:val="both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03bdc"/>
    <w:pPr>
      <w:jc w:val="both"/>
    </w:pPr>
    <w:rPr>
      <w:rFonts w:ascii="Arial" w:hAnsi="Arial"/>
      <w:b/>
      <w:sz w:val="24"/>
    </w:rPr>
  </w:style>
  <w:style w:type="paragraph" w:styleId="DocumentMap">
    <w:name w:val="Document Map"/>
    <w:basedOn w:val="Normal"/>
    <w:semiHidden/>
    <w:qFormat/>
    <w:rsid w:val="00103bdc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qFormat/>
    <w:rsid w:val="00103bd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/>
      <w:b/>
      <w:sz w:val="24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03bdc"/>
    <w:pPr>
      <w:ind w:left="-1701" w:hanging="0"/>
    </w:pPr>
    <w:rPr>
      <w:rFonts w:ascii="Arial Black" w:hAnsi="Arial Black"/>
      <w:sz w:val="28"/>
    </w:rPr>
  </w:style>
  <w:style w:type="paragraph" w:styleId="Header">
    <w:name w:val="Head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641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739</Words>
  <Characters>9396</Characters>
  <CharactersWithSpaces>11113</CharactersWithSpaces>
  <Paragraphs>2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37:00Z</dcterms:created>
  <dc:creator>Camara Municipal de Mongagua</dc:creator>
  <dc:description/>
  <dc:language>en-US</dc:language>
  <cp:lastModifiedBy>Câmara</cp:lastModifiedBy>
  <cp:lastPrinted>2013-03-04T16:29:00Z</cp:lastPrinted>
  <dcterms:modified xsi:type="dcterms:W3CDTF">2013-03-04T18:40:00Z</dcterms:modified>
  <cp:revision>5</cp:revision>
  <dc:subject/>
  <dc:title>ROTEIRO DA 1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