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31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23/10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Resolução nº 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lteração do artigo 65 do Regimento Inte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Decreto Legislativo nº 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concessão de Título de Cidadão Mongaguaense ao Senhor Antonio de França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5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8"/>
          <w:szCs w:val="18"/>
        </w:rPr>
        <w:t>REQUER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ao Sr.Prefeito cronograma da previsão de início e término da remodelação da orla da praia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Senhor Prefeito cronograma  de obra sobre projeto para transformar os quiosques de madeira por alvenaria, com banhei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cópia do memorial descritivo relacionado à Lei nº 2524 de 21 de março de 2012, bem como relatar as especificações técnicas para a aplicação de asfalto, a quantidade e quais vias públicas foram contempladas com a operação de Crédito do Programa VIA SP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Senhor Prefeito através da Diretoria Municipal da Saúde         que informe a esta Casa sobre processo  de compra de mamógrafo, para implantação de Mutirão da Mamograf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6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DIPLOMA “ AMIGO DE MONGAGU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ncessão do Diploma " Amigo de Mongaguá a " Fernando Henrique Agostinho dos Santos Barbosa Gonçalve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6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da av. XV de Novembro, lado praia em toda sua extens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compra urgente de mamógrafos para suprir a demanda de mamografias a ser implantado dentro da Rede Pública de Saú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da av. 7 de Setembro, lado praia em toda sua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a Implantação do serviço de Pátio e Guincho Municipa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troca das luminárias, na Avenida Monteiro Lobato, B. Sta Eugêni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colocação de lombada, na Rua 15 de Novembro entre o nº 400 e 7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extensão da rede de iluminação pública da Rua Tupi, no balneário Agenor de Campo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término da pavimentação da Rua Tupi, Agenor de Campo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término de pavimentação da Rua Sete de Setembro, no Balneári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tirada de um poste de luz, na Rua Assis Salomão Hid em frente ao nº770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7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cascalhamento da Rua Célia, no Bairr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possibilidade da canalização da vala existente na Rua Pedro Batista Teixeira, no Bairro de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abertura de uma viela de Passagem no final da Rua Adrião Dias, no Bairro Jussa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manutenção na  pavimentação(cascalho) da Rua A, no Bairro de Agenor de Campo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implantação de guias e sarjetas, do lado ímpar, na Rua do Bosque, no bairro Itaóca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expansão da rede de iluminação pública na Rua do Bosque, no bairro Itaóca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o término da pavimentação na Rua São Vicente de Paula, Vera Cruz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término da pavimentação da Rua Mato Grosso, no Bairro Jardim Praia Gran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Rua São Miguel, no Bairro de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continuação da pavimentação da Rua São Jorge, no Bairro de Agenor de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8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limpeza de guia e sarjeta na Rua Neuza, altura do nº697 no Balneário Copacabana Paulist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, na Rua Julia, altura do nº19 n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, na Rua Maria, altura do nº19 n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implantação de Iluminação Pública na Rua Padre Manoel da Nóbrega, altura do nº1258 no Jardim Santana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6</Words>
  <Characters>4462</Characters>
  <CharactersWithSpaces>5278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09:00Z</dcterms:created>
  <dc:creator>Camara Municipal de Mongagua</dc:creator>
  <dc:description/>
  <dc:language>en-US</dc:language>
  <cp:lastModifiedBy>Câmara</cp:lastModifiedBy>
  <cp:lastPrinted>2012-10-19T13:13:00Z</cp:lastPrinted>
  <dcterms:modified xsi:type="dcterms:W3CDTF">2012-10-23T16:09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