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5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0/05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440/2013 em resposta ao requerimento 126/2013 de autoria do Vereador  Renato Carvalho Dona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441/2013 em resposta ao requerimento 130/2013 de autoria do Vereador Carlos  Jacó Roc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55/2013 em resposta ao requerimento 140/2013 de autoria do Vereador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9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56/2013 em resposta ao requerimento 117/2013 de autoria do Vereador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9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464/2013 em resposta ao requerimento 137/2013 de autoria do Vereador Jacob Koukdjian Ne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9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68/2013 em resposta ao requerimento 119/2013 de autoria do Vereador Guilherme D'Ávila Pró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9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69/2013 em resposta ao requerimento 138/2013 de autoria do Vereador Jacob Koukdjian Neto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FICIOS RECEBIDOS / DIVER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1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Departamento de Estradas e Rodagem-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101/2013 em resposta ao requerimento 124/2013 de autoria do Vereador Rafael Luiz Redó Garcia </w:t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POSI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 informações ao Senhor Prefeito se existe planejamento para ministrar curso de primeiros socorros aos professores e profissionais da área da educação municipal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Requer informações a Empresa de Ônibus Viação Beira Mar, quanto à possibilidade da mudança do horário das 22h20min para 22h40min, destino Balneário Regina Maria -Centro.(REITERA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o senhor Prefeito,quanto aos Laudos e Vistorias do Corpo de Bombeiros de todos os prédios de Utilidade Pu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à ELEKTRO que seja feito o deslocamento de dois postes localizados na Rua Engenheiro Alfredo Fowler, altura do número 44, no bairro Vila Atlântica, município de Mongagu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Exmo. Prefeito Profº. Artur Parada Prócida, informações sobre  Departamento de Segurança do Trabalh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o Senhor Prefeito sobre cumprimento da  Lei Municipal n°2.521 de 5 de Março de 2012 que "Dispõe sobre o tempo de atendimento ao usuário nos caixas das agências Bancárias localizadas no Município de Mongaguá e dá outras providências",Para as Casa Lotéricas d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itera solicitação 39/2007 sobre a necessidade de extensão de rede telefônica até o bar do  Srº  João Preto na Zona R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informações sobre o Programa de  Concessão de órteses, próteses, material auxiliar de bolsa de ostomia às pessoas portadores de necessidades especiais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quer  a EMUS informação sobre Implantação do  Teste da Orelhinha e do Olhinho  para serem feito em todos os Recém-Nascidos dentro do  nosso Município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e existe projeto para regularização de áreas de recuo ao longo da Avenida América. no Balneári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Senhor Prefeito informações  sobre reuniões e atividades dos Conselhos municipais existentes e atu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ao Programa Rede Cegonha no município."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continuação da Iluminação Pública Rua das Acácias, no Bairro Jardim Guanab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o nivelamento, na Rua Santa Terezinha, no Bairro Regina Ma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na Rua São Sebastião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pavimentação da Avenida Presidente Costa e Silva, no Bairr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Maria, no Bairr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Texas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 possibilidade da pavimentação da Rua Itararé, no Bairro Agenor de Campos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limpeza, desassoreamento e nivelamento da rua Graciano Ribeiro  Oceanópol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limpeza de valas e nivelamento da rua dos Marinheiros Oceanópol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limpeza e nivelamento da Rua Heredina Seckler Patricia.Oceanópol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da limpeza e nivelamento da Rua Monsenhor Seckler. Oceanópol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o nivelamento da pavimentação da Rua dos Marinheiros .Oceanópol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Pavimentação da Rua Pensilvânia no Florida Mir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pavimentação na Rua Geórgia no Bal. Florida Mir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Tampa de Galeria na Rua Humberto Tortura altura do nº2332 no Bal.Tries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 Maria altura do nº19 Jardim.Sant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 limpeza de Guia e Sarjeta na Rua. João Pereira da Silva em toda a sua Extensão no Bal.Itao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e Guia e Sarjeta na Rua do Ouro em toda a sua extensão no Balneário Sam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 na Rua Guarujá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Municipal a necessidade da continuação da pavimentação da Rua Marcelo batista na altura do nº930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Municipal a necessidade da continuação da pavimentação da Rua Guarujá na altura do nº 1120 no bairro de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enhor prefeito municipal a necessidade da continuação da calçamento da rua Delicia Barcele Mena nº 782 balneário Europ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rebaixamento de guias(ou calçada)junto ás faixas de pedestres na cidade de Mongaguá Melhorando acessibilidade aos e portadores de deficiência física pedestres em geral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Municipal a necessidade de Iluminação da passarela do balneário Flo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limpeza de vala na rua Pensilvânia na altura do nº 424 no balneário florida mirim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a Avenida Monteiro Lobato na Altura do n°9500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Municipal a necessidade de colocação de luminária na Praça da Av. Monteiro Lobato com Av. Rodrigues de Abreu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que seja feito a poda de árvores da praça,na avenida Monteiro Lobato esquina com a Rua Rodrigues de Abreu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e limpeza da garagem municipal na Av.Dom Pedro n°2575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Iluminação na Rua Marcelo batista na altura nº930 no balneário itaó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da calçada em torno da obra de construção da UPA, em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manutenção da quadra de esportes localizada na Rua Florentino Heleno Pupo em frente ao número 131, no bairro Vera Cru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 a necessidade da limpeza do canal existente na Avenida Domingos Batista de Lima e roçada da vala que deságua no mesmo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 necessidade da construção de creche nas mediações das ruas Santa Terezinha e Benjamim Constante no bairro Jardim Leon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Tiradentes,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São Paulo,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Gov. Mario Covas Jr.,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Sorocabana,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das Sereias,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Cananéia,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 possibilidade de limpezas  na rua Santa Terezinha  bairro Agenor de campo. 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 possibilidade de limpezas  na rua  Santana  bairro Agenor de campo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possibilidade de arrumar  os telhados do ginásio de esporte Artuzão   sito a Rua São Sebastião esq c/ a Monteiro Lobato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Municipal a necessidade da Limpeza de bueiro na Av.Monteiro Lobato em frente a Rua Antonio Pires no  Balneário Flo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de vala da Rua Embaixador Pedro de Toledo localizada no bairro Aguapeú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a necessidade de instalação de internet WFI na cidade para atender a população do Municípi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criação de um projeto de arborização para 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e iluminação na sala de medicamentos do posto de saúde Vila Operá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nstalação de grades nas bocas de lobos na extensão da Rua Marcelino Rodrigues de Meira, no bairro Jardim Primave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e limpeza da galeria na Rua Cubatão, altura do nº 967, no bairro Primave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e limpeza da galeria na extensão da Rua Marcelino Rodrigues de Meira, no bairro Primaver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Marcelino Rodrigues de Meira, altura do nº 1629 no bairro Jardim Primave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Marcelino Rodrigues de Meira, altura do nº 1680 no bairro Primave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vitalização da praça localizada na Rua das Tulipas, no bairro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e limpeza do córrego que passa na Av. Nossa Senhora de Fátima e atravessa a Rua Marcelino Rodrigues de Meira, no bairro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a tampa da galeria na Rua Marcelino Rodrigues de Meira, esquina com a Rua Euclides Belchior do Nascimento, no bairro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viela localizada na Rua Marcelino Rodrigues de Meira, altura do nº 965 no bairro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vitalização da praça localizada na Rua Marcelino Rodrigues de Meira, altura do nº 941, no bairro Agenor de Campos."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56:00Z</dcterms:created>
  <dc:creator>Camara Municipal de Mongagua</dc:creator>
  <dc:description/>
  <cp:keywords/>
  <dc:language>en-US</dc:language>
  <cp:lastModifiedBy>USER-PC</cp:lastModifiedBy>
  <cp:lastPrinted>2013-05-20T14:18:00Z</cp:lastPrinted>
  <dcterms:modified xsi:type="dcterms:W3CDTF">2013-05-20T21:56:00Z</dcterms:modified>
  <cp:revision>2</cp:revision>
  <dc:subject/>
  <dc:title>ROTEIRO DA 1º</dc:title>
</cp:coreProperties>
</file>