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37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04/12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EQU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2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a informações a respeito da existência de programa especial para proteção dos funcionários que trabalham diretamente sob a luz solar.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D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Dr Antonio Bonilha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Caraguatatuba,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São Sebastião,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os Banheiros Públicos existentes ao lado do Posto Salva-Vidas, na área central da cida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8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ossibilidade da canalização da vala existente na Avenida U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Aimorés, no Bairro de Agenor 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Rua das Tainhas, em toda sua extensão, no bairro Flórida Mirim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 a retirada do mato da Rua Adriao Dias,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Orlando Ramalho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Pavimentação da Rua Célia, no Bairr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pavimentação da Rua Castro Alves, na Vila Seab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a Iluminação Pública na Alameda Um A partir do nº300, no Balneário Cascai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Implantação da Iluminação Pública na Avenida Agenor de Campos, a partir do nº2400 no Jardim Leon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Avenida 9 de Julho, balneário Jd. Praia Grande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8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Av. Atlântica, balneário Vila Atlântic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3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Av. Dr. Luiz Pereira Barreto, balneário Vila Atlântic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Av. Edwilson José do Carmo, balneário Vera Cruz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Av. Washington Luiz, balneário Vila Atlântic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Rua Curitiba, balneário Jardim Praia Grande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Rua dos Funcionários Públicos, balneário Vera Cruz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Rua Santana, balneári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Rua São Bento, balneário Jd. Praia Grande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Rua Maria, balneário Jd. Leonor 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limpeza das guias e sarjetas na extensão da Rua Mississipi, balneário Flórida Miri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Rua Nove, balneário Agenor de Campos"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8DC6-EDAE-463E-B644-22640F50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8</Words>
  <Characters>3500</Characters>
  <CharactersWithSpaces>4140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9:00Z</dcterms:created>
  <dc:creator>Camara Municipal de Mongagua</dc:creator>
  <dc:description/>
  <dc:language>en-US</dc:language>
  <cp:lastModifiedBy>Câmara</cp:lastModifiedBy>
  <cp:lastPrinted>2012-12-03T12:17:00Z</cp:lastPrinted>
  <dcterms:modified xsi:type="dcterms:W3CDTF">2012-11-15T11:59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