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00" w:leader="none"/>
        </w:tabs>
        <w:rPr/>
      </w:pPr>
      <w:r>
        <w:rPr>
          <w:rFonts w:eastAsia="Arial" w:cs="Arial" w:ascii="Arial" w:hAnsi="Arial"/>
          <w:bCs/>
          <w:shadow/>
          <w:color w:val="808080"/>
        </w:rPr>
        <w:t xml:space="preserve">                                                     </w:t>
      </w:r>
      <w:r>
        <w:rPr>
          <w:rFonts w:cs="Arial" w:ascii="Arial" w:hAnsi="Arial"/>
          <w:bCs/>
          <w:shadow/>
          <w:color w:val="000000"/>
        </w:rPr>
        <w:t>ROTEIRO DA  19a. SESSÃO ORDINÁRIA</w:t>
      </w:r>
    </w:p>
    <w:p>
      <w:pPr>
        <w:pStyle w:val="Normal"/>
        <w:shd w:fill="FFFFFF" w:val="clear"/>
        <w:tabs>
          <w:tab w:val="clear" w:pos="708"/>
          <w:tab w:val="left" w:pos="1700" w:leader="none"/>
          <w:tab w:val="center" w:pos="4936" w:leader="none"/>
        </w:tabs>
        <w:rPr/>
      </w:pPr>
      <w:r>
        <w:rPr>
          <w:rFonts w:eastAsia="Arial" w:cs="Arial" w:ascii="Arial" w:hAnsi="Arial"/>
          <w:bCs/>
          <w:shadow/>
          <w:color w:val="000000"/>
        </w:rPr>
        <w:t xml:space="preserve">                                </w:t>
      </w:r>
      <w:r>
        <w:rPr>
          <w:rFonts w:cs="Arial" w:ascii="Arial" w:hAnsi="Arial"/>
          <w:bCs/>
          <w:shadow/>
          <w:color w:val="000000"/>
        </w:rPr>
        <w:t>CÂMARA MUNICIPAL DA ESTÂNCIA BALNEÁRIA DE MONGAGUÁ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920" w:leader="none"/>
          <w:tab w:val="center" w:pos="4419" w:leader="none"/>
        </w:tabs>
        <w:outlineLvl w:val="0"/>
        <w:rPr>
          <w:rFonts w:ascii="Arial" w:hAnsi="Arial" w:cs="Arial"/>
          <w:bCs/>
          <w:shadow/>
          <w:color w:val="000000"/>
        </w:rPr>
      </w:pPr>
      <w:r>
        <w:rPr>
          <w:rFonts w:eastAsia="Arial" w:cs="Arial" w:ascii="Arial" w:hAnsi="Arial"/>
          <w:bCs/>
          <w:shadow/>
          <w:color w:val="000000"/>
        </w:rPr>
        <w:t xml:space="preserve">                                                              </w:t>
      </w:r>
      <w:r>
        <w:rPr>
          <w:rFonts w:cs="Arial" w:ascii="Arial" w:hAnsi="Arial"/>
          <w:bCs/>
          <w:shadow/>
          <w:color w:val="000000"/>
        </w:rPr>
        <w:t>REALIZADA EM  17/06/2013</w:t>
      </w:r>
    </w:p>
    <w:p>
      <w:pPr>
        <w:pStyle w:val="Normal"/>
        <w:tabs>
          <w:tab w:val="clear" w:pos="708"/>
          <w:tab w:val="left" w:pos="3800" w:leader="none"/>
        </w:tabs>
        <w:rPr>
          <w:rFonts w:ascii="Arial" w:hAnsi="Arial" w:cs="Arial"/>
          <w:bCs/>
          <w:shadow/>
          <w:color w:val="000000"/>
          <w:sz w:val="18"/>
          <w:szCs w:val="18"/>
        </w:rPr>
      </w:pPr>
      <w:r>
        <w:rPr>
          <w:rFonts w:cs="Arial" w:ascii="Arial" w:hAnsi="Arial"/>
          <w:bCs/>
          <w:shadow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00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</w:t>
      </w:r>
      <w:r>
        <w:rPr>
          <w:rFonts w:cs="Arial" w:ascii="Arial" w:hAnsi="Arial"/>
          <w:sz w:val="18"/>
          <w:szCs w:val="18"/>
        </w:rPr>
        <w:t>OFICIOS RECEBIDOS DO PODER EXECUTI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fício  nº 114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Oficio 547/2013 em resposta ao requerimento 161/2013 de autoria do vereador Antonio Eduardo dos Santos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fício  nº 115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Oficio 581/2013 em respo9sta ao requerimento 163/2013 de autoria do Vereador Balduino Rodrigues Diniz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fício  nº 116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Oficio 582/2013 em resposta ao requerimento 168/2013 de autoria do Vereador Jacob Koukdjian Net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fício  nº 117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Oficio 583/2013 em  resposta ao requerimento 172/2013 de autoria do Vereador Renato Carvalho Donat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fício  nº 118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Oficio 584/2013 em resposta ao requerimento 165/2013 de autoria do Vereador Carlos Jacó Roch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fício  nº 119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Oficio 585/2013 em resposta ao requerimento 166/2013 de autoria do Vereador Carlos Silva Santos Net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fício  nº 120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Oficio 588/2013 em resposta ao requerimento 193/2013 de autoria do Vereador Jacob Koukdjian Ne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fício  nº 121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Oficio 589/2013 em resposta ao requerimento 183/2013 de autoria do Vereador Jacob Koukdjian Ne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fício  nº 122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Oficio 590/2013 em resposta ao requerimento 180/2013 de autoria do Vereador Guilherme D'Ávila Próci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fício  nº 123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Oficio 591/2013 em resposta ao requerimento 179/2013 de autoria do Vereador Fernando Alves de Li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fício  nº 124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Oficio 599/2013 em resposta ao requerimento 199/2013 de autoria do Vereador Renato Carvalho Don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fício  nº 125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Oficio 600/2013 em resposta ao requerimento 148/2013 de autoria do Vereador Claudio Are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fício  nº 126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Oficio 596/2013 em resposta ao requerimento 177/2013 de autoria do Vereador Claudio Arena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fício  nº 127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Oficio 601/2013 em resposta ao requerimento 188/2013 de autoria do Vereador Balduino Rodrigues Diniz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fício  nº 128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Oficio 608/2013 em resposta ao requerimento198/2013 de autoria do Vereador Rafael Luiz Redó Garci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fício  nº 129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Oficio 609/2013 em resposta ao requerimento  176/2013 de autoria do Vereador Carlos Jacó Roch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fício  nº 130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Oficio 610/2013 em resposta ao requerimento 181/2013 de autoria do Vereador Guilherme D'Ávila Prócida</w:t>
      </w:r>
    </w:p>
    <w:p>
      <w:pPr>
        <w:pStyle w:val="Normal"/>
        <w:tabs>
          <w:tab w:val="clear" w:pos="708"/>
          <w:tab w:val="left" w:pos="3800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OFICIOS RECEBIDOS DIVERS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fício Diversos nº 26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utoria :Executi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Oficio 131/2013 em resposta ao requerimento 094/2013 de autoria do Vereador Fernando Alves de Lir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fício Diversos nº 25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utoria :SENA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Oficio GCR - 097/2013 em resposta ao requerimento 155/2013 de autoria do Vereador Carlos Jacó Rocha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MATÉRIAS DOS SENHORES VEREADO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jeto de Lei nº 15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Guilherme D Avila Proci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Proíbe o ingresso ou permanência de pessoas utilizando capacete, gorro ou qualquer tipo de cobertura que oculte a face, nos estabelecimentos comerciais, públicos ou abertos ao público e dá outras providências."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6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</w:t>
      </w:r>
      <w:r>
        <w:rPr>
          <w:rFonts w:cs="Arial" w:ascii="Arial" w:hAnsi="Arial"/>
          <w:sz w:val="16"/>
          <w:szCs w:val="16"/>
        </w:rPr>
        <w:t>PROPOSITURAS REMANESC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querimento Comum nº 215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José Pedro Facci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Dispõe sobre  proposta para adesão do município de Mongaguá ao programa BRASIL SORRIDENTE.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querimento Comum nº 216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Luiz Berbiz de Olivei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Requer a Empresa Beira e a ATAM informações sobre a possibilidade de um novo itinerário  para avenida Nossa Senhora Aparecida no bairro Santa Eugênia 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querimento Comum nº 217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Luiz Berbiz de Olivei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Requer informações sobre o retorno da base municipal na plataforma de pesca em Agenor de campo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querimento Comum nº 219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Renato Carvalho Don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Requer informações quanto o lanche da tarde das escolas municipais.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querimento Comum nº 220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Rodrigo Cardoso Biagio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Requeiro ao Senhor Prefeito informações sobre   parceria da ASSISTÊNCIA SOCIAL com á POLICIA MILITAR no que tange aos moradores de ruas (mendigos) que aumentam demasiadamente no nosso Município.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querimento Comum nº 221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Rodrigo Cardoso Biagio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ispõe sobre informações a respeito da reabertura do Ginásio Municipal de Esportes da Vila atlântica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30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                PROPOSITURAS ATUA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querimento  nº 222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Balduino Rodrigues Dini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Requer informações ao senhor Prefeito quanto tempo leva em media a espera para ser chamado para realização de Fisioterapia e qual o nº exato de pacientes que continuam na fila de espera, informando também se possível à data do cadastro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querimento  nº 223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Carlos Jacó Roch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Requer ao Exmo. Prefeito Profº. Artur Parada Prócida, informações sobre a existência de terrenos disponíveis para a construção de moradias popular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querimento  nº 224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Carlos Jacó Roch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Requer informações a respeito da cesta básica fornecida aos funcionários municipais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querimento  nº 225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Carlos Silva Santos Ne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Requer Informações ao Prefeito Municipal sobre  um Hospital Publico veterinário"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querimento  nº 226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Carlos Silva Santos Ne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Requer informações ao Sr Prefeito Municipal sobre   Praça adaptada para pessoas com Deficiências Físicas"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querimento  nº 227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Claudio Are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Requer informações se existe projeto sobre a Praça entre as Ruas Florentino Heleno Pupo e a Maria Dulce Pupo Guerra no Jardim Silveira."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querimento  nº 228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Fernando Alves de Li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Dispõe informações sobre a construção de um  viaduto ou passagem de nível entre as mediações da Avenida Belo Horizonte e da Avenida Manoel Gomes Seabra  no Bairro Nossa Senhora de Fátima. "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querimento  nº 229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Jacob Koukdjian Ne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Solicito informações quanto a falta de professores na Rede Pública de Ensino.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querimento  nº 230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Jacob Koukdjian Ne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Solicito informações quanto á qualidade da merenda oferecida aos alunos do Ensino Público."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querimento  nº 231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José Pedro Facci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Requer informações sobre desapropriação área que irá interligar através de via de acesso com a Avenida Dom Pedro até a estrada Municipal"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querimento  nº 232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José Pedro Facci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Dispõe de informações sobre  monumento á Bíblia Sagrada na Praça Pública Ramiro Borges Novais, no Balneário Agenor de Campos."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querimento  nº 233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Renato Carvalho Don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Requer informações quanto o cumprimento da Lei Municipal Nº 2.342/2009."</w:t>
      </w:r>
    </w:p>
    <w:p>
      <w:pPr>
        <w:pStyle w:val="Normal"/>
        <w:tabs>
          <w:tab w:val="clear" w:pos="708"/>
          <w:tab w:val="left" w:pos="361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15" w:leader="none"/>
        </w:tabs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INDICA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165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184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Antonio Eduardo dos Sant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que seja efetuada a limpeza e a manutenção da Av. Aureliano da Silva Arruda, no bairro Jussara, em toda sua extensão.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185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Antonio Eduardo dos Sant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Solicito ao Senhor Prefeito a possibilidade de efetuar a manutenção dos postes de iluminação publica situados nas paradas de ônibus da Rodovia Padre Manoel da Nóbrega, sentido Mongaguá/Itanhaém.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186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Antonio Eduardo dos Sant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Solicito ao Senhor Prefeito a possibilidade de efetuar a manutenção dos postes de iluminação situados nas paradas de ônibus da Rodovia Padre Manoel da Nóbrega, sentido Itanhaém/Mongaguá.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145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Balduino Rodrigues Dini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ispõe sobre a colocação de Luminária na Rua São Lourenço altura do nº240 Bal. Regina Ma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151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Balduino Rodrigues Dini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ispõe sobre reparo no Asfalto na Rua Guarujá nº880 esq.com à  Avn. Nossa Senhora de Fatima Bal.Barigu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168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Balduino Rodrigues Dini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ispõe sobre a colocação de Luminária na Praça localizada na Avn.Monteiro Lobato Altura do nº 10690 Bal.Itagua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169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Balduino Rodrigues Dini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ispõe sobre a colocação de Luminária na Rua Maria  Altura do nº55 Jardim.Santan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174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Carlos Jacó Roch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ndico que seja feito a manutenção da Praça da Bíblia, localizada na Avenida Marina em frente à Rua Afonso Pena, bairro Jd. Maria Luiz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175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Carlos Jacó Roch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ndico a necessidade de reparo na pavimentação da Avenida José Cesário Pereira Filho próximo à linha de trem, bairro Vera Cruz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163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Carlos Silva Santos Ne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o Sr.Prefeito Municipal a necessidade de  pavimentação na Av. DR Antonio Bonilha no Balneário Itaguaí "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164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Carlos Silva Santos Ne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o Sr Prefeito Municipal a necessidade de  luminária da Avenida Jose ferrabrás costa antiga av triesse na aturado do nº890 no bairro  Agenor de campos"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165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Carlos Silva Santos Ne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o Sr.Prefeito Municipal a necessidade de  pavimentação na Rua Pedro Pentecof bairro Agenor de Campos"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166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Carlos Silva Santos Ne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o Sr.Prefeito Municipal a necessidade de Manutenção no Campo de futebol do Avenida, Localizado na Av. São Bento n°935 Balneário Anchieta"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167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Carlos Silva Santos Ne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o Sr.Prefeito Municipal a necessidade de manutenção das guias e sarjetas da Av. Montreal e toda sua extensão Sito no Bairro floria Mirim "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170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Carlos Silva Santos Ne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o Sr.Prefeito Municipal a necessidade de manutenção da grelha da canaleta esta danificada na Avenida são Paulo com a rui Barbosa"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172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Carlos Silva Santos Ne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o Sr.Prefeito Municipal a necessidade de  pavimentação na Travessa de Acesso á Av.Arpuador n°2Jussara"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152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Claudio Aren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Dispõe sobre a possibilidade de manutenção nas galerias existentes entre as Ruas Honduras esquina com a Rua Etelvina S. Salomão no Bairro Vera Cruz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153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Claudio Aren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Dispõe sobre a possibilidade de manutenção na Rua Bolívia na Vila Operária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154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Claudio Aren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Dispõe sobre a possibilidade manutenção de Rua São Vicente de Paula esquina com Rua Bolívia na Vila Operária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155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Claudio Aren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Dispõe sobre a possibilidade de manutenção na boca de lobo existente na esquina das Ruas Bruno Tamagnini esquina com Rua Eugenio O. Tamagnini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161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Fernando Alves de Lir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a   a  necessidade  da limpeza de vala  e manutenção da Rua Silveira de Souza Melo no Balneário Itaguaí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162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Fernando Alves de Lir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Dispõe sobre à necessidade de manutenção e limpeza da galeria na  Av. Abilio Smith, no Jd. Aguapeú"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171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Guilherme D Avila Procid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melhorias na Feira de Artesanato do bairro Aguapeú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142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Jacob Koukdjian Ne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o nivelamento da pavimentação da Avenida Manoel Gomes Seabra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143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Jacob Koukdjian Ne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 Pavimentação da Rua Juquiá, no Bairro Agenor de Campos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144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Jacob Koukdjian Ne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 Implantação da Iluminação Pública da Rua Neusa, no Bairro de Agenor de Campos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146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Jacob Koukdjian Ne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 pavimentação da Rua São Silvestre, o Bairro de Agenor de Campos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147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Jacob Koukdjian Ne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 pavimentação da Rua Carlos Decourt, no Bairro Vila Atlântica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148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Jacob Koukdjian Ne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 continuação da pavimentação da Rua Rodrigues de Abreu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149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Jacob Koukdjian Ne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Solicito a possibilidade da continuação da Implantação da Iluminação Pública na Rua A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150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Jacob Koukdjian Ne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 limpeza do canal situado na Rua das Camélias, no Bairro Santa Eugênia"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173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José Pedro Faccin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sobre as providências que devem ser tomadas para melhorar as condições de segurança da passagem de acesso à Pedreira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176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Renato Carvalho Dona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 limpeza por toda a extensão da Rua Santana, no bairro Agenor de Campos."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177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Renato Carvalho Don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 limpeza e a canalização da vala, localizada na Rua dos Marinheiros, altura do Nº 711, no bairro Oceanopolis.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179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Renato Carvalho Don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 limpeza por toda a extensão da Rua Auri Verde, no bairro Balneário Samas.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180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Renato Carvalho Don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 limpeza por toda a extensão da Rua da Prata, no bairro Balneário Samas.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181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Renato Carvalho Don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 reforma e revitalização da Praça João de B. Teixeira, no bairro Balneário Itaguaí.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182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Renato Carvalho Don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 desobstrução e pavimentação na Alameda Dália, altura do Nº 510, no bairro Jardim Guanabara.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183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Renato Carvalho Don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reparo na estrutura do Ginásio Municipal Cassimiro Correa Neto, no bairro Vila Atlântica.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157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Rodrigo Cardoso Biagio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ispõe do nivelamento da pavimentação Rua Francisco Fernandes Pires  Bal.Florida Miri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158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Rodrigo Cardoso Biagio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ispõe da Manutenção de pavimentação Al. Umuarama Vera Cruz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159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Rodrigo Cardoso Biagio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ispõe de manutenção de asfalto na Rua José Cesário Filho  Vera Cruz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160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Rodrigo Cardoso Biagio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ispõe da manutenção do Asfalto na Monteiro Lobato Florida Mirim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footerReference w:type="default" r:id="rId2"/>
      <w:type w:val="nextPage"/>
      <w:pgSz w:w="11906" w:h="16838"/>
      <w:pgMar w:left="992" w:right="1043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rFonts w:ascii="Bookman Old Style" w:hAnsi="Bookman Old Style" w:cs="Bookman Old Style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both"/>
      <w:outlineLvl w:val="1"/>
    </w:pPr>
    <w:rPr>
      <w:rFonts w:ascii="Bookman Old Style" w:hAnsi="Bookman Old Style" w:cs="Bookman Old Styl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both"/>
      <w:outlineLvl w:val="2"/>
    </w:pPr>
    <w:rPr>
      <w:rFonts w:ascii="Tahoma" w:hAnsi="Tahoma" w:cs="Tahom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sz w:val="4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4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3">
    <w:name w:val="Corpo de texto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0"/>
    </w:pPr>
    <w:rPr>
      <w:rFonts w:ascii="Arial" w:hAnsi="Arial" w:cs="Arial"/>
      <w:b/>
      <w:sz w:val="24"/>
      <w:shd w:fill="FFFFFF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-1701" w:hanging="0"/>
    </w:pPr>
    <w:rPr>
      <w:rFonts w:ascii="Arial Black" w:hAnsi="Arial Black" w:cs="Arial Black"/>
      <w:sz w:val="28"/>
    </w:rPr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20:08:00Z</dcterms:created>
  <dc:creator>Camara Municipal de Mongagua</dc:creator>
  <dc:description/>
  <cp:keywords/>
  <dc:language>en-US</dc:language>
  <cp:lastModifiedBy>USER-PC</cp:lastModifiedBy>
  <cp:lastPrinted>2013-06-17T12:38:00Z</cp:lastPrinted>
  <dcterms:modified xsi:type="dcterms:W3CDTF">2013-06-17T20:08:00Z</dcterms:modified>
  <cp:revision>2</cp:revision>
  <dc:subject/>
  <dc:title>ROTEIRO DA 1º</dc:title>
</cp:coreProperties>
</file>