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4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3/05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20/2013 em resposta ao requerimento 127/2013 de autoria do Vereador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23/2013 em resposta ao requerimento 123/2013 de autoria do Vereador Rafael Luiz Rede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26/2013 acusando o recebimento de matérias dos 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434/2013 em resposta ao requerimento 118/2013 de autoria dio Vereador Claudio Ar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35/2013 em resposta ao requerimento 125/2013 de autoria do Vereador Renato Carvalho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FICIOS RECEBIDOS / DIVE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100/2013 em resposta ao requerimento 027/2013 de autoria do Vereador Renato Carvalho Donato</w:t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de Lei nº 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itui as cores oficiais do município, e dão outras providências.</w:t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OSI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 Empresa de Ônibus Viação Beira Mar,quanto à possibilidade da mudança do horário das 22h20min para 22h40min, destino Balneário. Regina Maria/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Agradecimento nº 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O poder Legistativo de Mongaguá confere Moção de Agradecimento a Deputada Estadual (PMDB) Vanessa Damo, por ação  beneficente para  APAE- Mongaguá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a implantação de uma Unidade do SENAC no município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, informações sobre a fiscalização, vistorias e registros dos carros da Viação Beira M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"Dispõe informações ao DER sobre a construção de um viaduto ou passagem de nível nas mediações das  Avenidas Brasil e Avenida Fernando Pires no bairro Flórida Mirim.''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à existência de projeto ou programa de saúde bucal preventiva nas escolas municipai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Movimento Estudantil do Estado de São Paulo (MEESP) informações sobre os problemas no transporte dos universitários de Mongaguá"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r. Prefeito informação sobre existência de  projeto para a construção de uma Praça na Rua Geiza Marcok depois do Nº 1092 no Bal. Itaguaí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Mongaguá Praia Clube, localizado na Rua Silvano R. Diroz sem número, no bairro da Pedr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Flamenguinho, localizado na Rua José Cesário Pereira Filho sem número, no bairro Vila Oper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Vila Operária, localizado na Rua José Cesário Pereira Filho sem número,  no bairro Vila Operá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Grêmio, localizado na Rua José Cesário Pereira Filho sem número, no bairro Vila Operá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Avenida, localizado na Rua São Bento sem número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Unidos do Itaóca, localizado na Rua Rosa Sinópolis Sanches sem número, no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Jussara, localizado no final da Alameda Hum, no bairro Juss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Jardim Leonor, localizado na Rua São Jorge sem número, no bairro Jardim Leon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localizado na Rua Tupi sem número, no bairro Jardim Primave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localizado na Rua Euclides Belchior do Nascimento sem número, no bairro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, localizado no final da Rua Miguel Munhoz Bonilha, no bairr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reparos na ponte sobre o córrego da Avenida Monteiro Lobato, localizada em frente à Rua Fernandez Onofre Trizzini,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poda das árvores localizadas no fundo das casas da 2ª quadra da Rua Geraldo de Assis com a lateral do campo de futebol Unidos do Itaóca, no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luminação Publica da Rua Itanhaé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"Solicito o reparos e a colocação da tampa da boca, da Rua LeA esquina com Avenida Padre José de Anchiet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abertura da Rua Castro Alves, no Bairro Vila Seab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abertura Rua São Vicente  no Bairro de Agenor de Campos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a pavimentação da Avenida América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instalação de dois Sistemas de Radar de Controle Eletrônico de Velocidade, na Avenida São Paulo, Vila São Paulo, um na referida via, no sentido Centro-Bairro, e o outro na via contrária; sentido Bairro-Centro, próximos a 50 metros do Hospital Municip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da Prat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continuação da Implantação de Iluminação Pública da Rua Amazonas, no Bairro Jardim Praia Grande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colocação de cascalho na Rua Santa Terezinha, esquina com a Rua Juquiá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Implantação de Iluminação Pública na Rua São Silvestre, no Balneário Comodo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ispõe sobre a colocação de Luminária na Avn. Das Palmeiras altura do nº1300 Bal.Palmeir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a colocação de Luminária na Avn.Dom Pedro altura do nº1055 Bal.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Tampa de Boca de Lobo na Rua Lea altura do nº35 Jardim Sant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Tampa de boca de lobo na Avn. Ana Seckler Malaco altura do nº263 Bal. Casc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ispõe de colocação de um poste de iluminação publica na rua Geiza Macok no Bal.Itagua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de nivelamento da pavimentação da Geiza Marcok Bal. Itagua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ispõe da Retirada de entulhos ao lado da vala na Av. Dom Pedro I no Bal. Itagua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o nivelamento da Av. Dom Pedro l no Bal.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ispõe da colocação de um bicicletário no Posto de saúde Florida Miri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na iluminação  na pista de skat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locação de luminária  na parte externa da  Rodoviária 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na Avenida Anna Seckler Malacco no Balneário Jussara 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na boca de lobo existente na Rua Antonieta Loureiro esquina com Avenida Marina no Cent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utoria: Guilherme D’ Á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de vala, manutenção e aplicação de bica corrida na Alameda Hum, localizada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utoria: Guilherme D’ Á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da Rua Pedro Batista Teixeira, localizada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utoria: Guilherme D’ Á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revitalização e modernização da Praça Frederico Platzeck, localizada ao lado da igreja matriz d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da Av. Marina n°257 por haver um buraco na v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limpeza do terreno que é da prefeitura na altura do nº1037 na Avenida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continuação de pavimentação na Rua Benjamin constante próximo ao n°2750 sito no Jardim Leonor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Limpeza  na AV. São Lourenço entre a Av. tira dentes e Av.Sorocaban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nas tampas de bueiros que encontra-se quebradas  na AV. Nossa Senhora de Fátima Altura do n°995 e n°996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a Avenida Monteiro Lobato com a Rua Abílio Pereira do sito n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que seja Feita a Limpeza dos matos na Rua São Sebastião em toda sua extensão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a Rua Padre Jose de Anchieta na altura do n°800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Iluminação na Rua Canadá na altura do n°570 sito no Bairro Flo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do telhado da quadra de Esporte do colégio Hortênc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.Prefeito Municipal a necessidade de Limpeza de vala na Rua Frei Galvão esquina com Av.Dom Pedro Balneári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limpeza da praça da Rua Manuel Luiz Lopes esquina com a Rua Bah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a construção de galerias e continuação da pavimentação da Avenida Agenor de Campos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a manutenção e reparos no calçamento da Rua Alameda Angélica entre os nº352 e 399 no bairro Jardim Guanabar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a implantação de ambulatório médico- odontológico na Zona Rur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José Bonifácio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Benjamin Constant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Senador Feijó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Santa Tereza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Agenor de Campos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Arpoador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Jussara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tomada alguma providência urgente, a respeito do telhado da quadra da Escola Hortência Quintino de Faria Botelho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forma e manutenção da quadra de esportes, ao lado da EMEI Catatau,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o asfalto da Av. Governador Mario Covas Jr, no bairro Balneári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manutenção da Rua Manoel Cesário Pereira, no bairro Balneári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revitalização da praça situada na Rua Mariana Tamagnini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galeria existente na Rua Projetada 2, no bairro Vila Nov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Avenida Dr. Francisco Munhoz Filho, no bairro de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José Bonifácio, no bairr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Terezinha de Souza Bianchi, no bairro de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Avenida Arpoador, no bairr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informações referentes á possibilidade de contratação de mais pajens e babas para as creches de nosso Município."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32:00Z</dcterms:created>
  <dc:creator>Camara Municipal de Mongagua</dc:creator>
  <dc:description/>
  <cp:keywords/>
  <dc:language>en-US</dc:language>
  <cp:lastModifiedBy>Câmara</cp:lastModifiedBy>
  <cp:lastPrinted>2013-05-10T13:04:00Z</cp:lastPrinted>
  <dcterms:modified xsi:type="dcterms:W3CDTF">2013-05-13T21:32:00Z</dcterms:modified>
  <cp:revision>2</cp:revision>
  <dc:subject/>
  <dc:title>ROTEIRO DA 1º</dc:title>
</cp:coreProperties>
</file>