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/>
        <w:tabs>
          <w:tab w:val="clear" w:pos="708"/>
          <w:tab w:val="left" w:pos="300" w:leader="none"/>
        </w:tabs>
        <w:rPr>
          <w:rFonts w:ascii="Arial" w:hAnsi="Arial" w:cs="Arial"/>
          <w:bCs/>
          <w:shadow/>
          <w:color w:val="808080"/>
        </w:rPr>
      </w:pPr>
      <w:r>
        <w:rPr>
          <w:rFonts w:cs="Arial" w:ascii="Arial" w:hAnsi="Arial"/>
          <w:bCs/>
          <w:shadow/>
          <w:color w:val="808080"/>
        </w:rPr>
      </w:r>
    </w:p>
    <w:p>
      <w:pPr>
        <w:pStyle w:val="Normal"/>
        <w:shd w:val="clear" w:color="auto" w:fill="FFFFFF"/>
        <w:tabs>
          <w:tab w:val="clear" w:pos="708"/>
          <w:tab w:val="left" w:pos="300" w:leader="none"/>
        </w:tabs>
        <w:rPr>
          <w:rFonts w:ascii="Arial" w:hAnsi="Arial" w:cs="Arial"/>
          <w:bCs/>
          <w:shadow/>
          <w:color w:val="808080"/>
        </w:rPr>
      </w:pPr>
      <w:r>
        <w:rPr>
          <w:rFonts w:cs="Arial" w:ascii="Arial" w:hAnsi="Arial"/>
          <w:bCs/>
          <w:shadow/>
          <w:color w:val="808080"/>
        </w:rPr>
      </w:r>
    </w:p>
    <w:p>
      <w:pPr>
        <w:pStyle w:val="Normal"/>
        <w:shd w:val="clear" w:color="auto" w:fill="FFFFFF"/>
        <w:tabs>
          <w:tab w:val="clear" w:pos="708"/>
          <w:tab w:val="left" w:pos="300" w:leader="none"/>
        </w:tabs>
        <w:rPr>
          <w:rFonts w:ascii="Arial" w:hAnsi="Arial" w:cs="Arial"/>
          <w:bCs/>
          <w:shadow/>
          <w:color w:val="808080"/>
        </w:rPr>
      </w:pPr>
      <w:r>
        <w:rPr>
          <w:rFonts w:cs="Arial" w:ascii="Arial" w:hAnsi="Arial"/>
          <w:bCs/>
          <w:shadow/>
          <w:color w:val="808080"/>
        </w:rPr>
      </w:r>
    </w:p>
    <w:p>
      <w:pPr>
        <w:pStyle w:val="Normal"/>
        <w:shd w:val="clear" w:color="auto" w:fill="FFFFFF"/>
        <w:tabs>
          <w:tab w:val="clear" w:pos="708"/>
          <w:tab w:val="left" w:pos="300" w:leader="none"/>
        </w:tabs>
        <w:rPr>
          <w:rFonts w:ascii="Arial" w:hAnsi="Arial" w:cs="Arial"/>
          <w:bCs/>
          <w:shadow/>
          <w:color w:val="808080"/>
        </w:rPr>
      </w:pPr>
      <w:r>
        <w:rPr>
          <w:rFonts w:cs="Arial" w:ascii="Arial" w:hAnsi="Arial"/>
          <w:bCs/>
          <w:shadow/>
          <w:color w:val="80808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FFFFFF"/>
        <w:tabs>
          <w:tab w:val="clear" w:pos="708"/>
          <w:tab w:val="left" w:pos="300" w:leader="none"/>
        </w:tabs>
        <w:rPr>
          <w:rFonts w:ascii="Arial" w:hAnsi="Arial" w:cs="Arial"/>
          <w:bCs/>
          <w:shadow/>
          <w:color w:val="000000"/>
        </w:rPr>
      </w:pPr>
      <w:r>
        <w:rPr>
          <w:rFonts w:cs="Arial" w:ascii="Arial" w:hAnsi="Arial"/>
          <w:bCs/>
          <w:shadow/>
          <w:color w:val="808080"/>
        </w:rPr>
        <w:t xml:space="preserve">                                                     </w:t>
      </w:r>
      <w:r>
        <w:rPr>
          <w:rFonts w:cs="Arial" w:ascii="Arial" w:hAnsi="Arial"/>
          <w:bCs/>
          <w:shadow/>
          <w:color w:val="000000"/>
        </w:rPr>
        <w:t>ROTEIRO DA  1a. SESSÃO ORDINÁR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FFFFFF"/>
        <w:tabs>
          <w:tab w:val="clear" w:pos="708"/>
          <w:tab w:val="left" w:pos="1700" w:leader="none"/>
          <w:tab w:val="center" w:pos="4936" w:leader="none"/>
        </w:tabs>
        <w:rPr>
          <w:rFonts w:ascii="Arial" w:hAnsi="Arial" w:cs="Arial"/>
          <w:bCs/>
          <w:shadow/>
          <w:color w:val="000000"/>
        </w:rPr>
      </w:pPr>
      <w:r>
        <w:rPr>
          <w:rFonts w:cs="Arial" w:ascii="Arial" w:hAnsi="Arial"/>
          <w:bCs/>
          <w:shadow/>
          <w:color w:val="000000"/>
        </w:rPr>
        <w:t xml:space="preserve">                                </w:t>
      </w:r>
      <w:r>
        <w:rPr>
          <w:rFonts w:cs="Arial" w:ascii="Arial" w:hAnsi="Arial"/>
          <w:bCs/>
          <w:shadow/>
          <w:color w:val="000000"/>
        </w:rPr>
        <w:t>CÂMARA MUNICIPAL DA ESTÂNCIA BALNEÁRIA DE MONGAGUÁ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FFFFFF"/>
        <w:tabs>
          <w:tab w:val="clear" w:pos="708"/>
          <w:tab w:val="left" w:pos="1920" w:leader="none"/>
          <w:tab w:val="center" w:pos="4419" w:leader="none"/>
        </w:tabs>
        <w:outlineLvl w:val="0"/>
        <w:rPr>
          <w:rFonts w:ascii="Arial" w:hAnsi="Arial" w:cs="Arial"/>
          <w:bCs/>
          <w:shadow/>
          <w:color w:val="000000"/>
        </w:rPr>
      </w:pPr>
      <w:r>
        <w:rPr>
          <w:rFonts w:cs="Arial" w:ascii="Arial" w:hAnsi="Arial"/>
          <w:bCs/>
          <w:shadow/>
          <w:color w:val="000000"/>
        </w:rPr>
        <w:t xml:space="preserve">                                                              </w:t>
      </w:r>
      <w:r>
        <w:rPr>
          <w:rFonts w:cs="Arial" w:ascii="Arial" w:hAnsi="Arial"/>
          <w:bCs/>
          <w:shadow/>
          <w:color w:val="000000"/>
        </w:rPr>
        <w:t>REALIZADA EM  04/02/2013</w:t>
      </w:r>
    </w:p>
    <w:p>
      <w:pPr>
        <w:pStyle w:val="Normal"/>
        <w:tabs>
          <w:tab w:val="clear" w:pos="708"/>
          <w:tab w:val="left" w:pos="380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          </w:t>
      </w:r>
    </w:p>
    <w:p>
      <w:pPr>
        <w:pStyle w:val="Normal"/>
        <w:tabs>
          <w:tab w:val="clear" w:pos="708"/>
          <w:tab w:val="left" w:pos="380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975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                                                                           </w:t>
      </w:r>
      <w:r>
        <w:rPr>
          <w:rFonts w:cs="Arial" w:ascii="Arial" w:hAnsi="Arial"/>
          <w:sz w:val="18"/>
          <w:szCs w:val="18"/>
        </w:rPr>
        <w:t xml:space="preserve">REQUERIMENTO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975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Requerimento Comum nº 1/2013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utoria: Balduino Rodrigues Diniz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Requer ao Departamento de estradas e Rodagem a possibilidade de efetuar a construção de passarela no Jardim Vila São Paulo, altura do KM 304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Requerimento Comum nº 2/2013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utoria: Balduino Rodrigues Diniz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Requer ao Batalhão da Policia Militar informações, quanto a Ronda Ostensiva no centro da cidade e na saída de bancos no Municipi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Requerimento Comum nº 3/2013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utoria: Carlos Jacó Roch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Requer informações do Exmo. Prefeito Profº. Artur Parada Prócida sobre o fechamento/encerramento da Escolinha de SURF que se localiza no centro da cidade, no município de Mongaguá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Requerimento Comum nº 4/2013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utoria: Carlos Jacó Roch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Requer da SABESP informações e a possibilidade de reparos das instalações das tubulações de esgoto em toda a Avenida Monteiro Lobato, no município de Mongaguá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Requerimento Comum nº 5/2013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utoria: Carlos Silva Santos Net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Requer  a Empresa Brasileira de Correios e Telégrafos informações sobre a possibilidade de entregas de correspondências em toda extensão da Rua Francisco de Morais, Bairro: São Francisco - Mongaguá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Requerimento Comum nº 6/2013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utoria: Claudio Aren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Requer esclarecimento sobre a situação de prédios abandonados situados á Alameda Angélica com Rua das Acácias, Jardim Guanabar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Requerimento Comum nº 7/2013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utoria: Fernando Alves de Lir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Requer ao DER que informe a esta Casa sobre a possibilidade de construção de passagem subterranea  ou elevado em Agenor de Campo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Requerimento Comum nº 8/2013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utoria: Fernando Alves de Lir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Requer ao Senhor Prefeito quer informe a esta Casa sobre projeto a medio prazo para reajuste salarial para o Funcionalismo Público Municipa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Requerimento Comum nº 9/2013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utoria: Guilherme D Avila Procid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"Requer informações sobre a possibilidade de ampliação do Programa municipal de transferência de renda "Mongaguá Solidário"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Requerimento Comum nº 10/2013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utoria: Guilherme D Avila Procid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"Requer ao Sr. Prefeito informações sobre a possibilidade da reimplantação do serviço de entrega domiciliar de medicamentos de uso continuo"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Requerimento Comum nº 11/2013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utoria: Jacob Koukdjian Net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"Solicito relação dos nomes de todos os Diretores, Chefes de Setores e departamento, incluindo Escolas, Creches, e  E.M.U.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Requerimento Comum nº 12/2013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utoria: Renato Carvalho Donat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"Requer encaminhamento ao setor competente que informe o quadro de funcionários, bem como o plano de trabalho dos servidores da Fiscalização do Comércio da cidade."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Requerimento Comum nº 13/2013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utoria: Renato Carvalho Donat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870" w:leader="none"/>
        </w:tabs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"Requer informações sobre a continuidade do Projeto Lambari na Regional Rural de Mongaguá</w:t>
        <w:tab/>
      </w:r>
    </w:p>
    <w:p>
      <w:pPr>
        <w:pStyle w:val="Normal"/>
        <w:tabs>
          <w:tab w:val="clear" w:pos="708"/>
          <w:tab w:val="left" w:pos="3870" w:leader="none"/>
        </w:tabs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tabs>
          <w:tab w:val="clear" w:pos="708"/>
          <w:tab w:val="left" w:pos="3870" w:leader="none"/>
        </w:tabs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870" w:leader="none"/>
        </w:tabs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 xml:space="preserve">                                                                                 </w:t>
      </w:r>
      <w:r>
        <w:rPr>
          <w:rFonts w:cs="Arial" w:ascii="Arial" w:hAnsi="Arial"/>
          <w:i/>
          <w:sz w:val="18"/>
          <w:szCs w:val="18"/>
        </w:rPr>
        <w:t>INDICAÇÃ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Indicação  nº 1/2013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utoria: Jacob Koukdjian Net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"Indico a limpeza da Rua Santo Antonio, no Balneário Santa Eugênia."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Indicação  nº 2/2013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utoria: Jacob Koukdjian Net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"Indico a limpeza da Rua Pedro Lemos, no Bairro Flórida Mirim."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Indicação  nº 3/2013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utoria: Jacob Koukdjian Net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"Indico a limpeza da Rua Olavo Bilac, no Bairro da Vila Atlântica."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Indicação  nº 4/2013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utoria: Jacob Koukdjian Net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"Indico a possibilidade da limpeza da Rua Ester Costa Dourado, no Bairro Flórida Mirim."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Indicação  nº 5/2013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utoria: Jacob Koukdjian Net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"Indico a limpeza da Rua Aguapeú no, no Bairro Jardim Santana."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Indicação  nº 6/2013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utoria: Jacob Koukdjian Net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"Indico a limpeza da Rua Abílio Pereira Nascimento, no Bairro Itaóca."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Indicação  nº 7/2013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utoria: Jacob Koukdjian Neto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"Indico a limpeza da Rua Pernambuco, no Jardim Praia Grande."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Indicação  nº 8/2013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utoria: Jacob Koukdjian Neto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"Indico a limpeza das bocas de lobo existentes na Rua Zélia, esquina com a Av Padre Manoel da Nóbrega, no Bairro Jardim Santana."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Indicação  nº 9/2013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utoria: Jacob Koukdjian Neto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"Indico a limpeza da Avenida Padre Manoel da Nóbrega, no Bairro Jardim Santana."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Indicação  nº 10/2013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utoria: Jacob Koukdjian Neto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"Indico a limpeza da vala localizada na Rua Léa entre a Rua Arpoador e Avenida Agenor de Campos, no Bairro Jussara."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Indicação  nº 11/2013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utoria: Guilherme D Avila Procida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"Indico ao Senhor Prefeito a possível reforma da Praça de recreação do bairro Aguapeú"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Indicação  nº 12/2013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utoria: Antonio Eduardo dos Santos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"Indico que seja efetuado a limpeza do canal localizado na Rua Ararapiranga, no final da Av. Canadá, no Balneário Arara Vermelha."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Indicação  nº 13/2013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utoria: Antonio Eduardo dos Santos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"Requer a Sabesp que tome providências, o mais rápido possível, para solucionar o vazamento constante de água no sistema de esgoto que está localizado na Av. Montreal, nº. 635, no Balneário Florida Mirim."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Indicação  nº 14/2013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utoria: Antonio Eduardo dos Santos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"Indico que seja efetuada a manutenção na Avenida Lourdes Costa da Ponte, principalmente no trecho próximo ao supermercados Cuca, no Vera Cruz"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Indicação  nº 15/2013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utoria: Rodrigo Cardoso Biagioni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Dispôe sobe iluminação,ponto de irrigação e revitalização da Praça Zumbi dos Palmares no balneario Plataforma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Indicação  nº 16/2013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utoria: Balduino Rodrigues Diniz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Dispõe sobre iluminação pública na Rua Santa Eunice altura do nº 1123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Indicação  nº 17/2013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utoria: Balduino Rodrigues Diniz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Indico a coloção de tampa de galeria na rua João Pereira da Silva nº526 Bal.Itaoca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Indicação  nº 18/2013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utoria: Renato Carvalho Donato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"Indico a manutenção e limpeza no bueiro na Av. São João esquina com Rua Dr. Carlos Decourt próximo ao  Mercado Batalha."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Indicação  nº 19/2013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utoria: Renato Carvalho Donato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"Indico a instalação de iluminação em trechos na Rua Leda, no bairro Regina Maria. "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Indicação  nº 21/2013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utoria: Renato Carvalho Donato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"Indico limpeza e reforma para o ponto de Lotação da Rua Bolívia, no bairro Vila Operária. "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Indicação  nº 22/2013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utoria: Renato Carvalho Donato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"Dispõe a possibilidade da limpeza da Rua Santana esquina com a Rua Tupi, Regina Maria."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Indicação  nº 23/2013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utoria: Antonio Eduardo dos Santos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Indico que seja efetuada a limpeza e a manutenção da Avenida Abílio Smith, no Vera Cruz."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Indicação  nº 24/2013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utoria: Antonio Eduardo dos Santos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"Indico que seja efetuada a limpeza e a manutenção da Rua Cipriano Felix Pereira, no Vera Cruz."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Indicação  nº 25/2013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utoria: Antonio Eduardo dos Santos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Indico que seja efetuada a limpeza e a manutenção da Rua Lazaro Belli, no Vera Cruz."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Indicação  nº 26/2013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utoria: Balduino Rodrigues Diniz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Indico a Colocação tampa Galeria Rua João Pereira da Silva nº480 Bal. Itaoca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Indicação  nº 27/2013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utoria: Guilherme D Avila Procida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"Indico ao Senhor Prefeito a possível reconstrução do ponto de ônibus em frente ao Hospital"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Indicação  nº 28/2013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utoria: Antonio Eduardo dos Santos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"Indico que seja efetuada a limpeza e a manutenção da Rua Francisco Monte, no Vera Cruz."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Indicação  nº 29/2013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utoria: Antonio Eduardo dos Santos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"Indico que seja efetuada a limpeza e a manutenção da Avenida Embaixador Pedro de Toledo, no Vera Cruz."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Indicação  nº 30/2013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utoria: Antonio Eduardo dos Santos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"Indico que seja efetuada a limpeza e a manutenção da Avenida Edwilson José do Carmo, no Vera Cruz."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Indicação  nº 31/2013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utoria: Antonio Eduardo dos Santos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"Indico que seja efetuada a limpeza e a manutenção da Avenida Vera Stella, no Vera Cruz."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Indicação  nº 32/2013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utoria: Antonio Eduardo dos Santos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"Indico que seja efetuada a limpeza e a manutenção da Rua Albert Sabin, no Vera Cruz."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Indicação  nº 33/2013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utoria: Antonio Eduardo dos Santos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"Indico que seja efetuada a limpeza e a manutenção da Avenida Ursulina de Lima, no Vera Cruz."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Indicação  nº 34/2013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utoria: Antonio Eduardo dos Santos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"Indico que seja efetuada a limpeza e a manutenção da Rua Bruna Tamagnini, no Vera Cruz."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Indicação  nº 35/2013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utoria: Antonio Eduardo dos Santos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"Indico que seja efetuada a limpeza e a manutenção da Avenida Etelvina Simões Salomão, no Vera Cruz."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Indicação  nº 36/2013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utoria: Fernando Alves de Lira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Dispõe da necessidade  de manutenção da estrada do Quatinga, da ultima ponte até o Casarão do Quatinga, aproximadamente 1000 metros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Indicação  nº 37/2013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utoria: Fernando Alves de Lira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 xml:space="preserve">Indica ao Senhor Prefeito Municipal a manutenção na imagem de Nossa Senhora Aparecida, na entrada da Cidade.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Indicação  nº 38/2013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utoria: Fernando Alves de Lira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 xml:space="preserve">Indica ao Senhor Prefeito Municipal sobre a necessidade de limpeza das valas em todo o municipio.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Indicação  nº 39/2013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utoria: Fernando Alves de Lira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Dispõe sobrea colocação de tubulação na estrada da cachoeira c/ entroncamento com a Avenida D. Pedro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Indicação  nº 40/2013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utoria: Antonio Eduardo dos Santos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Indico que seja efetuada a limpeza, poda das árvores e manutenção na Passarela Corintiana."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Indicação  nº 41/2013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utoria: Jacob Koukdjian Neto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"Indico a limpeza da Rua Barão do Rio Branco, no Bairro Vila Atlântica."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Indicação  nº 42/2013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utoria: Carlos Silva Santos Neto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Indico a mesa, ouvido o Nobre Plenário, seja oficiado ao senhor Prefeito Municipal, a necessidade da  construção de uma creche no Balneário .Florida Mirim ou região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Indicação  nº 43/2013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utoria: Rodrigo Cardoso Biagioni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Dispõe sobre Limpeza e desobstrução do bueiro localizado na Rua Triesse, esquina com a Avenida Monteiro Lobato, nº 10.230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Indicação  nº 44/2013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utoria: Carlos Silva Santos Neto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Indico a mesa, ouvido o Nobre Plenário, seja oficiado ao senhor Prefeito Municipal, a possibilidade da inclusão do carnaval no calendário turístico da nossa cidade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Indicação  nº 45/2013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utoria: Carlos Silva Santos Neto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Indico a mesa, ouvido o Nobre Plenário, seja oficiado ao senhor Prefeito Municipal, sobre a  necessidade da abertura da Rua Da Praga no Balneário Jardim São Francisco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Indicação  nº 46/2013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utoria: Renato Carvalho Donato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"Indico a limpeza e manutenção da rua e da galeria na Av. Washington Luiz, altura do nº 1200, no bairro Vila Operária."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Indicação  nº 47/2013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utoria: Rodrigo Cardoso Biagioni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Dispõe sobre a  limpeza e Desobstrução do bueiro localizada  na Rua Bertioga esquina com Rua Antonio          Humberto Tortura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Indicação  nº 48/2013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utoria: Renato Carvalho Donato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"Indico a conclusão do calçamento da Rua Santa Terezinha, altura do nº 2100, esquina com a Rua Juquiá, no bairro de Agenor de Campos."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Indicação  nº 49/2013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utoria: Renato Carvalho Donato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"Indico o término do calçamento da Rua Santa Cecília, esquina com a Rua Juquiá, no bairro de Agenor de Campos"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Indicação  nº 50/2013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utoria: Renato Carvalho Donato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"Indico a manutenção do asfalto da Av. Nossa Senhora de Fátima, esquina com a Rua Tupi, no bairro de Agenor de Campos "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Indicação  nº 52/2013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utoria: Renato Carvalho Donato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"Indico a manutenção e iluminação da Av. Itanhaém, nos trechos em que faz esquina com as Ruas Benjamin e José Bonifácio, no bairro de Agenor de Campos."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Indicação  nº 53/2013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utoria: Rodrigo Cardoso Biagioni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“</w:t>
      </w:r>
      <w:r>
        <w:rPr>
          <w:rFonts w:cs="Arial" w:ascii="Arial" w:hAnsi="Arial"/>
          <w:i/>
          <w:sz w:val="16"/>
          <w:szCs w:val="16"/>
        </w:rPr>
        <w:t>Indico a necessidade de colocação de 03 (três) lombadas na Avenida José Cesário pereira Filho, altura dos números 600,900 e 1.200, no Bairro Vera Cruz”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Indicação  nº 54/2013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utoria: Carlos Jacó Rocha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Indico instalação de lombadas na Rua José Cesário Pereira Filho entre a Avenida Monteiro Lobato e a Rua Engenheiro Alfredo Fowler (em frente a Estação de Tratamento de Esgoto da Sabesp), no Bairro do Vera Cruz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Indicação  nº 55/2013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utoria: Claudio Arena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Dispõe sobre manutenção da estrada da Aldeia Indígena Itaóca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Indicação  nº 56/2013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utoria: Claudio Arena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Indicação a necessidade de manutenção  no Cemitério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Indicação  nº 57/2013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utoria: Claudio Arena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Solicita colocação de Luminária à Rua das Camélias, em frente ao nº 389, Santa Eugênia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Indicação  nº 58/2013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utoria: Antonio Eduardo dos Santos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Indico ao setor competente sobre a possibilidade de a prefeitura passar a pagar o valor total aos ônibus fretados que levam os estudantes para outros municípios."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Indicação  nº 59/2013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utoria: Antonio Eduardo dos Santo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Indico que seja efetuada a limpeza, poda das árvores e manutenção na Passarela Corintiana."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Indicação  nº 60/2013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utoria: Carlos Jacó Roch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Indico a falta de iluminação no Recanto Turístico Olindina Fialho de Araújo, passagem de pedestres entre a Av. Marina, 556 e a Passarela Vila Arens Pedreira no município de Mongaguá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Indicação  nº 61/2013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utoria: Carlos Jacó Roch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Indico as precárias condições da quadra localizada na praça Olavo Bilac da Av. 9 de Julho no Jd. Praia Grand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Indicação  nº 62/2013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utoria: Renato Carvalho Donat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"Indico a conclusão do calçamento da Rua José Moraes de Aguiar, no bairro de Itaguaí."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Indicação  nº 63/2013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utoria: Renato Carvalho Donat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"Indico a limpeza e manutenção da Rua Geyza Marcok, no bairro de Itaguaí."</w:t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992" w:right="1043" w:gutter="0" w:header="0" w:top="426" w:footer="720" w:bottom="777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Bookman Old Style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Arial Black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8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8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qFormat="1"/>
    <w:lsdException w:name="heading 8" w:qFormat="1"/>
    <w:lsdException w:name="heading 9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c75806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rsid w:val="00103bdc"/>
    <w:pPr>
      <w:keepNext w:val="true"/>
      <w:shd w:val="clear" w:color="auto" w:fill="FFFFFF"/>
      <w:jc w:val="both"/>
      <w:outlineLvl w:val="0"/>
    </w:pPr>
    <w:rPr>
      <w:rFonts w:ascii="Bookman Old Style" w:hAnsi="Bookman Old Style"/>
      <w:sz w:val="36"/>
    </w:rPr>
  </w:style>
  <w:style w:type="paragraph" w:styleId="Heading2">
    <w:name w:val="Heading 2"/>
    <w:basedOn w:val="Normal"/>
    <w:next w:val="Normal"/>
    <w:qFormat/>
    <w:rsid w:val="00103bdc"/>
    <w:pPr>
      <w:keepNext w:val="true"/>
      <w:shd w:val="clear" w:color="auto" w:fill="FFFFFF"/>
      <w:jc w:val="both"/>
      <w:outlineLvl w:val="1"/>
    </w:pPr>
    <w:rPr>
      <w:rFonts w:ascii="Bookman Old Style" w:hAnsi="Bookman Old Style"/>
      <w:sz w:val="32"/>
    </w:rPr>
  </w:style>
  <w:style w:type="paragraph" w:styleId="Heading3">
    <w:name w:val="Heading 3"/>
    <w:basedOn w:val="Normal"/>
    <w:next w:val="Normal"/>
    <w:qFormat/>
    <w:rsid w:val="00103bdc"/>
    <w:pPr>
      <w:keepNext w:val="true"/>
      <w:shd w:val="clear" w:color="auto" w:fill="FFFFFF"/>
      <w:jc w:val="both"/>
      <w:outlineLvl w:val="2"/>
    </w:pPr>
    <w:rPr>
      <w:rFonts w:ascii="Tahoma" w:hAnsi="Tahoma"/>
      <w:b/>
      <w:sz w:val="28"/>
    </w:rPr>
  </w:style>
  <w:style w:type="paragraph" w:styleId="Heading4">
    <w:name w:val="Heading 4"/>
    <w:basedOn w:val="Normal"/>
    <w:next w:val="Normal"/>
    <w:qFormat/>
    <w:rsid w:val="00103bdc"/>
    <w:pPr>
      <w:keepNext w:val="true"/>
      <w:outlineLvl w:val="3"/>
    </w:pPr>
    <w:rPr>
      <w:sz w:val="36"/>
    </w:rPr>
  </w:style>
  <w:style w:type="paragraph" w:styleId="Heading5">
    <w:name w:val="Heading 5"/>
    <w:basedOn w:val="Normal"/>
    <w:next w:val="Normal"/>
    <w:qFormat/>
    <w:rsid w:val="00103bdc"/>
    <w:pPr>
      <w:keepNext w:val="true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  <w:outlineLvl w:val="4"/>
    </w:pPr>
    <w:rPr>
      <w:b/>
      <w:sz w:val="32"/>
    </w:rPr>
  </w:style>
  <w:style w:type="paragraph" w:styleId="Heading6">
    <w:name w:val="Heading 6"/>
    <w:basedOn w:val="Normal"/>
    <w:next w:val="Normal"/>
    <w:qFormat/>
    <w:rsid w:val="00103bdc"/>
    <w:pPr>
      <w:keepNext w:val="true"/>
      <w:pBdr>
        <w:top w:val="single" w:sz="4" w:space="0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rsid w:val="00103bdc"/>
    <w:pPr>
      <w:keepNext w:val="true"/>
      <w:pBdr>
        <w:top w:val="single" w:sz="4" w:space="0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rsid w:val="00103bdc"/>
    <w:pPr>
      <w:keepNext w:val="true"/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jc w:val="both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rsid w:val="00103bdc"/>
    <w:pPr>
      <w:keepNext w:val="true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  <w:outlineLvl w:val="8"/>
    </w:pPr>
    <w:rPr>
      <w:b/>
      <w:sz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103bdc"/>
    <w:rPr/>
  </w:style>
  <w:style w:type="character" w:styleId="InternetLink">
    <w:name w:val="Hyperlink"/>
    <w:basedOn w:val="DefaultParagraphFont"/>
    <w:rsid w:val="00103bdc"/>
    <w:rPr>
      <w:color w:val="0000FF"/>
      <w:u w:val="single"/>
    </w:rPr>
  </w:style>
  <w:style w:type="character" w:styleId="VisitedInternetLink">
    <w:name w:val="FollowedHyperlink"/>
    <w:basedOn w:val="DefaultParagraphFont"/>
    <w:rsid w:val="00103bdc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103bdc"/>
    <w:pPr>
      <w:jc w:val="both"/>
    </w:pPr>
    <w:rPr>
      <w:rFonts w:ascii="Arial" w:hAnsi="Arial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rsid w:val="00103bdc"/>
    <w:pPr>
      <w:jc w:val="both"/>
    </w:pPr>
    <w:rPr>
      <w:rFonts w:ascii="Arial" w:hAnsi="Arial"/>
      <w:b/>
      <w:sz w:val="24"/>
    </w:rPr>
  </w:style>
  <w:style w:type="paragraph" w:styleId="DocumentMap">
    <w:name w:val="Document Map"/>
    <w:basedOn w:val="Normal"/>
    <w:semiHidden/>
    <w:qFormat/>
    <w:rsid w:val="00103bdc"/>
    <w:pPr>
      <w:shd w:val="clear" w:color="auto" w:fill="000080"/>
    </w:pPr>
    <w:rPr>
      <w:rFonts w:ascii="Tahoma" w:hAnsi="Tahoma"/>
    </w:rPr>
  </w:style>
  <w:style w:type="paragraph" w:styleId="BodyText3">
    <w:name w:val="Body Text 3"/>
    <w:basedOn w:val="Normal"/>
    <w:qFormat/>
    <w:rsid w:val="00103bdc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  <w:outlineLvl w:val="0"/>
    </w:pPr>
    <w:rPr>
      <w:rFonts w:ascii="Arial" w:hAnsi="Arial"/>
      <w:b/>
      <w:sz w:val="24"/>
      <w:shd w:fill="FFFFFF" w:val="clear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103bdc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rsid w:val="00103bdc"/>
    <w:pPr>
      <w:ind w:left="-1701" w:hanging="0"/>
    </w:pPr>
    <w:rPr>
      <w:rFonts w:ascii="Arial Black" w:hAnsi="Arial Black"/>
      <w:sz w:val="28"/>
    </w:rPr>
  </w:style>
  <w:style w:type="paragraph" w:styleId="Header">
    <w:name w:val="Header"/>
    <w:basedOn w:val="Normal"/>
    <w:rsid w:val="00103bdc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alloonText">
    <w:name w:val="Balloon Text"/>
    <w:basedOn w:val="Normal"/>
    <w:semiHidden/>
    <w:qFormat/>
    <w:rsid w:val="00a6410f"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  <Pages>4</Pages>
  <Words>2022</Words>
  <Characters>10921</Characters>
  <CharactersWithSpaces>12918</CharactersWithSpaces>
  <Paragraphs>25</Paragraphs>
  <Company> 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3T13:10:00Z</dcterms:created>
  <dc:creator>Camara Municipal de Mongagua</dc:creator>
  <dc:description/>
  <dc:language>en-US</dc:language>
  <cp:lastModifiedBy>Câmara</cp:lastModifiedBy>
  <cp:lastPrinted>2013-01-31T18:20:00Z</cp:lastPrinted>
  <dcterms:modified xsi:type="dcterms:W3CDTF">2013-01-31T18:24:00Z</dcterms:modified>
  <cp:revision>1</cp:revision>
  <dc:subject/>
  <dc:title>ROTEIRO DA 1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