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23ª.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700" w:leader="none"/>
          <w:tab w:val="center" w:pos="4936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28/08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FICIO RECEBIDO DO 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204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632/2012, encaminhando o balancete da Receita e Despesas referente ao mês de Julho de 201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MATÉRIAS DOS SENHORES VERE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9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implantação de Caixa de Correspondência na Avenida D. Pedro, altura do nº  3367, no Balneário Itagaua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9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Solicito informações quanto aos critérios do convenio com as funerárias para enterro social."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 xml:space="preserve">       </w:t>
      </w:r>
      <w:r>
        <w:rPr>
          <w:rFonts w:cs="Arial" w:ascii="Arial" w:hAnsi="Arial"/>
        </w:rPr>
        <w:t>MO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ção de Aplauso nº 1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MOÇÃO DE  APLAUSO aos atletas da Associação de Judô Mongaguá.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55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9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nivelamento e a colocação de cascalho na Rua Coronel Oliveira Castel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9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São Judas Tadeu, na Vila Seabr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9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pavimentação da Rua Morais de Aguiar, cruzamento com a Rua 31 até seu final no Bairro Itaguaí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9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pavimentação da Rua Morais de Aguiar, cruzamento com a Rua 31 até seu final no Bairro Itaguaí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9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Niterói, no Bairro Nossa Senhora de Fátim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9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o término da abertura da Rua Senador Feijó, no Bairro de Agenor de Campos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9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o término da Pavimentação da Rua Marcelino Rodrigues de Meir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9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a Iluminação Pública da Rua Santa Terezinh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9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e Iluminação Pública na Rua Guarujá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0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limpeza de guia e sarjeta na Rua Quatro altura do nº330, no Balneário Mar e S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0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 na Rua das Camélias altura do nº389, no Balneário Santa Eugê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0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 na Avenida Agenor de Campos, altura do nº635 no Jardim Columbi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0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 na Rua Diogo Hurda, altura do nº305 no Balneário Itaóc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0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duas luminárias na Rua Tupy altura do nº1341, esquina com a Rua Marcelino Rodrigues de Meira no Bairro Agenor de Campo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0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reestruturação das ciclovias e um estudo para projeção de um passeio de pedestres em conjunto."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0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pavimentação na Rua Quatro, balneário Jussar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0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limpeza e canalização na Rua Quatro,  balneário Jussar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0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pavimentação da Rua Cinco, balneário Jussar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0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necessidade de limpeza e canalização na Rua Cinco,  balneário Jussar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1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Marcio Melo G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a necessidade de implantação de Iluminação Publica na Rua São Sebastião, altura do nº 300 a 1094, no bairro de Agenor de Campos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1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Marcio Melo G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a necessidade de nivelamento da Rua 03 do Conjunto Morado do Sol no bairro de Agenor de Campos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1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Marcio Melo G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a necessidade de limpeza e pavimentação da Rua Juquiá no bairro Primavera.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1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Marcio Melo G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a necessidade da limpeza de galeria, calçamento a partir do nº 600 e rampa de acesso para cadeirantes da Av. Nossa Senhora de Fátim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1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osé Pedro Fac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a da necessidade da implantação do  Projeto Girassol no Jardim Oceanópoli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043" w:gutter="0" w:header="0" w:top="42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03bdc"/>
    <w:pPr>
      <w:keepNext w:val="true"/>
      <w:shd w:val="clear" w:color="auto" w:fill="FFFFFF"/>
      <w:jc w:val="both"/>
      <w:outlineLvl w:val="0"/>
    </w:pPr>
    <w:rPr>
      <w:rFonts w:ascii="Bookman Old Style" w:hAnsi="Bookman Old Style"/>
      <w:sz w:val="36"/>
    </w:rPr>
  </w:style>
  <w:style w:type="paragraph" w:styleId="Heading2">
    <w:name w:val="Heading 2"/>
    <w:basedOn w:val="Normal"/>
    <w:next w:val="Normal"/>
    <w:qFormat/>
    <w:rsid w:val="00103bdc"/>
    <w:pPr>
      <w:keepNext w:val="true"/>
      <w:shd w:val="clear" w:color="auto" w:fill="FFFFFF"/>
      <w:jc w:val="both"/>
      <w:outlineLvl w:val="1"/>
    </w:pPr>
    <w:rPr>
      <w:rFonts w:ascii="Bookman Old Style" w:hAnsi="Bookman Old Style"/>
      <w:sz w:val="32"/>
    </w:rPr>
  </w:style>
  <w:style w:type="paragraph" w:styleId="Heading3">
    <w:name w:val="Heading 3"/>
    <w:basedOn w:val="Normal"/>
    <w:next w:val="Normal"/>
    <w:qFormat/>
    <w:rsid w:val="00103bdc"/>
    <w:pPr>
      <w:keepNext w:val="true"/>
      <w:shd w:val="clear" w:color="auto" w:fill="FFFFFF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rsid w:val="00103bdc"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3bdc"/>
    <w:rPr/>
  </w:style>
  <w:style w:type="character" w:styleId="InternetLink">
    <w:name w:val="Hyperlink"/>
    <w:basedOn w:val="DefaultParagraphFont"/>
    <w:rsid w:val="00103bdc"/>
    <w:rPr>
      <w:color w:val="0000FF"/>
      <w:u w:val="single"/>
    </w:rPr>
  </w:style>
  <w:style w:type="character" w:styleId="VisitedInternetLink">
    <w:name w:val="FollowedHyperlink"/>
    <w:basedOn w:val="DefaultParagraphFont"/>
    <w:rsid w:val="00103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3bdc"/>
    <w:pPr>
      <w:jc w:val="both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03bdc"/>
    <w:pPr>
      <w:jc w:val="both"/>
    </w:pPr>
    <w:rPr>
      <w:rFonts w:ascii="Arial" w:hAnsi="Arial"/>
      <w:b/>
      <w:sz w:val="24"/>
    </w:rPr>
  </w:style>
  <w:style w:type="paragraph" w:styleId="DocumentMap">
    <w:name w:val="Document Map"/>
    <w:basedOn w:val="Normal"/>
    <w:semiHidden/>
    <w:qFormat/>
    <w:rsid w:val="00103bdc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103bd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/>
      <w:b/>
      <w:sz w:val="24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03bdc"/>
    <w:pPr>
      <w:ind w:left="-1701" w:hanging="0"/>
    </w:pPr>
    <w:rPr>
      <w:rFonts w:ascii="Arial Black" w:hAnsi="Arial Black"/>
      <w:sz w:val="28"/>
    </w:rPr>
  </w:style>
  <w:style w:type="paragraph" w:styleId="Header">
    <w:name w:val="Head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641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D8DC6-EDAE-463E-B644-22640F50F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5</Words>
  <Characters>3863</Characters>
  <CharactersWithSpaces>4569</CharactersWithSpaces>
  <Paragraphs>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31:00Z</dcterms:created>
  <dc:creator>Camara Municipal de Mongagua</dc:creator>
  <dc:description/>
  <dc:language>en-US</dc:language>
  <cp:lastModifiedBy>Câmara</cp:lastModifiedBy>
  <cp:lastPrinted>2012-08-21T13:06:00Z</cp:lastPrinted>
  <dcterms:modified xsi:type="dcterms:W3CDTF">2012-08-28T13:31:00Z</dcterms:modified>
  <cp:revision>2</cp:revision>
  <dc:subject/>
  <dc:title>ROTEIRO DA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