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8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9/06/2012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JETO DE LEI E OFICIO RECEBID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A DISPOSIÇÃO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2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stabelece as diretrizes a serem observadas na elaboração de lei orçamentária do Município para o exercício de 2013 e dá outras providênc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2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82/2012 em resposta ao requerimento 077/2012 de autoria do Vereador Jacob Koukdjian N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2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83/2012 em resposta ao requerimento 078/2012 de autoria do Vereador Jacob  Koukdjian N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3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5/2012 em resposta ao requerimento 079/2012 de autoria do Vereador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3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02/2012 encaminhando Projeto de lei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OFICII RECEBIDO/DI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A DISPOSIÇÃO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Ficio nº 612012- 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ndo a liberação de recursos financeiro  a beneficio da Prefeitura Municipal  da Estância Balneária de Mongaguá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do Senhor Comandante da Policia Militar, e do Senhor Delegado do CIRETRAN de Mongaguá, sobre os procedimentos que podem ser tomados quando são apreendidos documentos dos veículos de moradores e turistas nos finais de semana e feriad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informações sobre a situação do Terreno onde está sendo construído o Fórum de Mongaguá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Meritíssimo Juiz Eleitoral sobre a quantidade de eleitores no Município de Mongaguá"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Avenida Santana, n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São Silvestre, 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Texas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possibilidade da pavimentação da Alameda Iar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Rua São Miguel, no Jardim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elhora da Iluminação Pública do Trevo da Santa Euge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existente na Rua Bolív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era Estela no Bairro Vera Cruz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luminação Pública da Rua Estrela do Mar, no Bairro Flórida Mirim."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da Rua Humberto Tórto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da Rua das Camélias no Jardim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a Rua Marcelino Rodrigues de M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na Rua Santa Eunice, Jd. Leonor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término de pavimentação na Rua Santa Terezinha, no balneári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manutenção no passeio de pedestres em frente a ETEC Adolpho Berezin, na Av. Monteiro Lobato, B. Juss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s margens e no canal situado na extensão da Av. Tiradentes, lado pra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a readequação do espaço de quatro pontos de ônibus situados na Avenida Marina, sentido bairro, Jardim Marin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fetiva construção da praça no ponto final do ônibus Jussara, na Avenida Jussara,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na Rua São Sebastião, Jd. Leonor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paro no asfalto da Avenida Monteiro Lobato, altura do nº10230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paro no asfalto na Rua Guarujá, altura do nº956 no Balneário Barigui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colocação de cascalho na Rua Geysa Marcok, altura do nº770 no Balneári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Guarujá, altura do nº86 no Jardim Marab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Santa Terezinha, altura do nº2381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e ser realizada CAMPANHA EDUCATIVA intitulada  "CIDADE LIMPA" para conscientizara população sobre a questão."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894</Words>
  <Characters>4832</Characters>
  <CharactersWithSpaces>5715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4:00Z</dcterms:created>
  <dc:creator>Camara Municipal de Mongagua</dc:creator>
  <dc:description/>
  <dc:language>en-US</dc:language>
  <cp:lastModifiedBy>Câmara</cp:lastModifiedBy>
  <cp:lastPrinted>2012-06-18T16:01:00Z</cp:lastPrinted>
  <dcterms:modified xsi:type="dcterms:W3CDTF">2012-06-18T16:01:00Z</dcterms:modified>
  <cp:revision>8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