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808080"/>
        </w:rPr>
        <w:t xml:space="preserve">                                                     </w:t>
      </w:r>
      <w:r>
        <w:rPr>
          <w:rFonts w:cs="Arial" w:ascii="Arial" w:hAnsi="Arial"/>
          <w:bCs/>
          <w:shadow/>
          <w:color w:val="000000"/>
        </w:rPr>
        <w:t>ROTEIRO DA  36ª.. SESSÃO ORDIN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1700" w:leader="none"/>
          <w:tab w:val="center" w:pos="4936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000000"/>
        </w:rPr>
        <w:t xml:space="preserve">                                </w:t>
      </w:r>
      <w:r>
        <w:rPr>
          <w:rFonts w:cs="Arial" w:ascii="Arial" w:hAnsi="Arial"/>
          <w:bCs/>
          <w:shadow/>
          <w:color w:val="000000"/>
        </w:rPr>
        <w:t>CÂMARA MUNICIPAL DA ESTÂNCIA BALNEÁRIA DE MONGAGUÁ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1920" w:leader="none"/>
          <w:tab w:val="center" w:pos="4419" w:leader="none"/>
        </w:tabs>
        <w:outlineLvl w:val="0"/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Cs/>
          <w:shadow/>
          <w:color w:val="000000"/>
        </w:rPr>
        <w:t>REALIZADA EM  27/11/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i/>
        </w:rPr>
        <w:t>CONTAS MUNICIP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ntas da Prefeitura Municipal de Mongaguá relativa ao exercício de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ntas da Prefeitura Municipal de Mongaguá relativa ao exercício de 2008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70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INDICAÇ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03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das Garoupas, no Bairro Florida Miri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04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dos Robalos, no Bairro Flórida Miri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05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"Indico a limpeza da Rua Francisco Mendes Caruso, no Bairro Flórida Miri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06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Lurdes Costa Pontes, no Bairro Vera Cruz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07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de guias e sarjetas na extensão da Rua Aimorés, no Balneário Agenor de Campos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08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de guias e sarjetas na extensão da Rua Ubatuba, no Balneário Agenor de Campos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09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e corte de mato na Av. América, no Balneário Flórida Mirim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10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de guias e sarjetas na extensão da Rua Caraguatatuba, no Balneário Agenor de Campos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11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de guias e sarjetas na extensão da Rua Santa Eunice, no Balneário Agenor de Campos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12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de guias e sarjetas na extensão da Rua São Sebastião, no Balneário Agenor de Campos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13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de guias e sarjetas na extensão da Rua Santa Terezinha, no Balneário Agenor de Campos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14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o reparos e a colocação  da tampa da  boca, da Rua Leá esquina com Avenida Padre José de Anchieta, no Bairro Jardim Santan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15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o reparos e a colocação  da tampa da  boca, da Rua Leá esquina com Avenida Padre José de Anchieta, no Bairro Jardim Santan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16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o nivelamento e a colocação de cascalho na travessa particular, no Bairro Jardim Praia Grande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17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 continuação da Implantação de Iluminação Pública da Rua Amazonas, no Bairro Jardim Praia Grande."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18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 limpeza da Alameda Tânia, no Bairro Agenor de Campo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19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Mongaguá, no Bairro de Agenor de Campo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20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Euclides Belchior do Nascimento, no Bairro Agenor de Campo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21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 limpeza da vala localizada na Rua Céu Azul, no Bairro Flórida Mirim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22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na Rua  Caraguatatuba , no Balneário Jussa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23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na Rua  Ubatuba , no Balneário Jussara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2" w:right="1043" w:gutter="0" w:header="0" w:top="426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58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03bdc"/>
    <w:pPr>
      <w:keepNext w:val="true"/>
      <w:shd w:val="clear" w:color="auto" w:fill="FFFFFF"/>
      <w:jc w:val="both"/>
      <w:outlineLvl w:val="0"/>
    </w:pPr>
    <w:rPr>
      <w:rFonts w:ascii="Bookman Old Style" w:hAnsi="Bookman Old Style"/>
      <w:sz w:val="36"/>
    </w:rPr>
  </w:style>
  <w:style w:type="paragraph" w:styleId="Heading2">
    <w:name w:val="Heading 2"/>
    <w:basedOn w:val="Normal"/>
    <w:next w:val="Normal"/>
    <w:qFormat/>
    <w:rsid w:val="00103bdc"/>
    <w:pPr>
      <w:keepNext w:val="true"/>
      <w:shd w:val="clear" w:color="auto" w:fill="FFFFFF"/>
      <w:jc w:val="both"/>
      <w:outlineLvl w:val="1"/>
    </w:pPr>
    <w:rPr>
      <w:rFonts w:ascii="Bookman Old Style" w:hAnsi="Bookman Old Style"/>
      <w:sz w:val="32"/>
    </w:rPr>
  </w:style>
  <w:style w:type="paragraph" w:styleId="Heading3">
    <w:name w:val="Heading 3"/>
    <w:basedOn w:val="Normal"/>
    <w:next w:val="Normal"/>
    <w:qFormat/>
    <w:rsid w:val="00103bdc"/>
    <w:pPr>
      <w:keepNext w:val="true"/>
      <w:shd w:val="clear" w:color="auto" w:fill="FFFFFF"/>
      <w:jc w:val="both"/>
      <w:outlineLvl w:val="2"/>
    </w:pPr>
    <w:rPr>
      <w:rFonts w:ascii="Tahoma" w:hAnsi="Tahoma"/>
      <w:b/>
      <w:sz w:val="28"/>
    </w:rPr>
  </w:style>
  <w:style w:type="paragraph" w:styleId="Heading4">
    <w:name w:val="Heading 4"/>
    <w:basedOn w:val="Normal"/>
    <w:next w:val="Normal"/>
    <w:qFormat/>
    <w:rsid w:val="00103bdc"/>
    <w:pPr>
      <w:keepNext w:val="true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rsid w:val="00103bdc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rsid w:val="00103bdc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03bdc"/>
    <w:rPr/>
  </w:style>
  <w:style w:type="character" w:styleId="InternetLink">
    <w:name w:val="Hyperlink"/>
    <w:basedOn w:val="DefaultParagraphFont"/>
    <w:rsid w:val="00103bdc"/>
    <w:rPr>
      <w:color w:val="0000FF"/>
      <w:u w:val="single"/>
    </w:rPr>
  </w:style>
  <w:style w:type="character" w:styleId="VisitedInternetLink">
    <w:name w:val="FollowedHyperlink"/>
    <w:basedOn w:val="DefaultParagraphFont"/>
    <w:rsid w:val="00103bd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3bdc"/>
    <w:pPr>
      <w:jc w:val="both"/>
    </w:pPr>
    <w:rPr>
      <w:rFonts w:ascii="Arial" w:hAnsi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103bdc"/>
    <w:pPr>
      <w:jc w:val="both"/>
    </w:pPr>
    <w:rPr>
      <w:rFonts w:ascii="Arial" w:hAnsi="Arial"/>
      <w:b/>
      <w:sz w:val="24"/>
    </w:rPr>
  </w:style>
  <w:style w:type="paragraph" w:styleId="DocumentMap">
    <w:name w:val="Document Map"/>
    <w:basedOn w:val="Normal"/>
    <w:semiHidden/>
    <w:qFormat/>
    <w:rsid w:val="00103bdc"/>
    <w:pPr>
      <w:shd w:val="clear" w:color="auto" w:fill="000080"/>
    </w:pPr>
    <w:rPr>
      <w:rFonts w:ascii="Tahoma" w:hAnsi="Tahoma"/>
    </w:rPr>
  </w:style>
  <w:style w:type="paragraph" w:styleId="BodyText3">
    <w:name w:val="Body Text 3"/>
    <w:basedOn w:val="Normal"/>
    <w:qFormat/>
    <w:rsid w:val="00103bd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/>
      <w:b/>
      <w:sz w:val="24"/>
      <w:shd w:fill="FFFFFF" w:val="clea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03b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03bdc"/>
    <w:pPr>
      <w:ind w:left="-1701" w:hanging="0"/>
    </w:pPr>
    <w:rPr>
      <w:rFonts w:ascii="Arial Black" w:hAnsi="Arial Black"/>
      <w:sz w:val="28"/>
    </w:rPr>
  </w:style>
  <w:style w:type="paragraph" w:styleId="Header">
    <w:name w:val="Header"/>
    <w:basedOn w:val="Normal"/>
    <w:rsid w:val="00103b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a6410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6D8DC6-EDAE-463E-B644-22640F50F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9</Words>
  <Characters>2965</Characters>
  <CharactersWithSpaces>3507</CharactersWithSpaces>
  <Paragraphs>7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00:00Z</dcterms:created>
  <dc:creator>Camara Municipal de Mongagua</dc:creator>
  <dc:description/>
  <dc:language>en-US</dc:language>
  <cp:lastModifiedBy>Câmara</cp:lastModifiedBy>
  <cp:lastPrinted>2012-11-23T12:22:00Z</cp:lastPrinted>
  <dcterms:modified xsi:type="dcterms:W3CDTF">2012-11-15T12:00:00Z</dcterms:modified>
  <cp:revision>2</cp:revision>
  <dc:subject/>
  <dc:title>ROTEIRO DA 1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