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32ª.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30/10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FICIOS RECEBIDOS DO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5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789/2012 em resposta ao requerimento 106/2012 de autoria do Vereador Jacob Koukdjian N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205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794/20112 em resposta ao requerimento 108/2012 de autoria do Vereador Jacob Koukdjian Net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6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DIPLOMA “ AMIGO DE MONGAGU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ncessão do Diploma " Amigo de Mongaguá a " Fernando Henrique Agostinho dos Santos Barbosa Gonç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Dispõe sobre a concessão do Diploma “ Amigo de Mongaguá ao Sr. José Dovis Pauli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concessão do  Diploma "Amigo de Mongaguá " a Arusca Caroline Almeida Ferreir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333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MATERIAS DOS SENHORES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Decreto Legislativo nº 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ncessão do Título de Cidadão Mongaguaense ao Sr. Uélcio Jackson Magalhães 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de Decreto Legislativo nº 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concessão do titulo de Cidadão Mongaguaense ao Sr. José Avelino Ferreir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1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o Senhor Prefeito cronograma  de obra sobre projeto para transformar os quiosques de madeira por alvenaria, com banheiro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 ao Sr. Prefeito  que seja   implantado no Municipio Castração Itinerante de anim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retirada dos sacos de  entulho da Avenida Padre José de Anchieta, no Bairr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a pavimentação da Avenida América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pavimentação da Avenida Padre Manoel da Nóbrega, n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Implantação da Iluminação Pública da Rua Humberto Tórto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possibilidade de colocação de cascalho na Rua Santa Terezinha, esquina com a Rua Juquiá, no Bairr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99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canal situado na Rua das Camélias, no Bairro Santa Eugêni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Implantação da Iluminação Pública, na Rua Clementino de Melo, no Bairro Vila São Paulo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a Rua Arpoador a Partir do nº800, Bairro Jussar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a Pavimentação da Rua Tupi, no Bairro Litoral Paulist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o a implantação da Iluminação Pública na Rua Sete em toda sua extensão, no Bairro Balneário Verde Mar."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da Prata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término abertura da Rua Estrela do Mar, B.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necessidade de término abertura da Rua Aladino esquina com Rua Céu Azul, B.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reabertura para visitação do ponto turístico Belveder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Rua Dr. Antonio Bonilha, no balneário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0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Rua Dr. Francisco Munhoz Bonilha, no balneário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0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Rua José Munhoz Bonilha, no balneário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Rua Miguel Munhoz Bonilha, no balneário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intensificar as ações de limpeza geral na extensão da Av. Sorocabana, via férre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3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Silvio Viana Vi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limpeza na extensão da Rua Francisco Munhoz Cegarra, no balneário Flórida Mir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recolocação de tampa de boca de lobo na Rua Lea, altura do nº35 no Jardim Santan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implantação de iluminação pública na Rua Geysa Marcok, altura do nº809 no Balneário Itaguaí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a implantação de Iluminação Pública na Rua Neusa, altura do nº278 no Jardim Santan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Dispõe sobre o nivelamento da Rua Padre Manoel da Nóbrega, altura do nº1131 no Jardim Santana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018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Solicito ao Sr Prefeito a aquisição de um ônibus, para que seja implantada a castração itinerante de animais."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D8DC6-EDAE-463E-B644-22640F50F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864</Words>
  <Characters>4667</Characters>
  <CharactersWithSpaces>5520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6:00Z</dcterms:created>
  <dc:creator>Camara Municipal de Mongagua</dc:creator>
  <dc:description/>
  <dc:language>en-US</dc:language>
  <cp:lastModifiedBy>Câmara</cp:lastModifiedBy>
  <cp:lastPrinted>2012-10-23T16:28:00Z</cp:lastPrinted>
  <dcterms:modified xsi:type="dcterms:W3CDTF">2012-10-31T10:56:00Z</dcterms:modified>
  <cp:revision>2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