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1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2/04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02/2013 em resposta ao requerimento 076/2013 de autoria do Vereador Jacob Koukdjian N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03/2013 em resposta ao requerimento 073/2013 de autoria do Vereador Cla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22/2013 em resposta ao requerimento 083/2013 de autoria do Vereador Carlos Jacó Ro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23/2013 em resposta ao requerimento 074/2013 de autoria do Vereador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24/2013 em resposta ao requerimento 077/2013 de autoria do Vereador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25/2013 em resposta ao requerimento 085/2013 de autoria do Vereador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 327/2013 em resposta ao requerimento 078/2013 de autoria do Vereador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6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71/2013 encaminhando o Balancete da Receita e Despesas referente ao mês de Março de 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RIBUNAL DE CONTAS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CGCRRN 468/2013  encaminhando cópia do balanço geral do exercício de 2010, da Empresa Municipal de Saúde - EM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RIBUNAL DE CONTAS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caminhando cópia do processo TC 295/026/09 relatório de auditoria das contas da Prefeitura Municipal de Mongaguá do exercício d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Departamento de Estradas e Rodagem-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83/2013 em resposta ao requerimento 086/2013 de autoria do Vereador Jacob Koukdjian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QUER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r.Prefeito, relação constando nome e função bem como copias das portarias, de todos os funcionários atualmente lotados no Departamento de Fiscalização do Comerci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o Exmo. Prefeito Artur Parada Prócida, sobre as ruas pavimentadas pela administração anterio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Requerimento Comum 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adesão do município ao projeto "VIVER SEM LIMITE"  do Plano Nacional dos Direitos da Pessoa com Deficiência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s providencias da administração municipal em relação ao serviço inadequado de iluminação Pública do Município"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enhor que informe a esta Casa  sobre a  Utilização de equipamentos individuais de segurança, pelos servidores municipais que realizam serviços braçais, especialmente a coleta de lix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qualidade da água em Mongaguá, após os períodos de chuvas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o Corpo de Bombeiro informações quanto a data de protocolo do pedido A.V.C.B e a previsão do competente lado desta Câmara Municipal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enhor Prefeito que envie a esta Casa cronograma de serviço para  replantação das palmeiras, pela empresa contratada nos serviços de urbanização das Avenidas: Marina e Antonio R. Patuc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D.E.R. sobre a fiscalização eletrônica na Rodovia Pe. Manoel da Nóbrega, no KM 305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o andamento da obra da Unidade de Pronto Atendimento (UPA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s casos de dengue tem registrado em nossa c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enhor Prefeito que envie a esta Casa informações sobre a Lei  a Lei 1774 de 01 de Dezembro de 199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conservação dos Pontos Turísticos da nossa cida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Avn Arco Iris Altura do nº650 Bal.Sam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a Rua .30 Altura do nº84 Bal.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Vala na Rua Lea Altura do nº545 Jardim.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Avn.Nossa Senhora de Fátima  Altura do nº3029 Bal.Barigu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s urgentes na ciclovia, altura do nº 7270,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uma parada de ônibus em frente ao Supermercado Ext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forma do parque infantil, localizado em frente ao Teatro Municip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urgente de se efetuar a vistoria e os reparos necessários em todas as pontes de nossa cidade, sejam elas de madeira ou concret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a limpeza e desassoreamento de valas na Rua Auri Verde Bal. Sa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e limpeza e desassoreamento de valas na Rua Sindbad  no Bal Samas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sobre a possibilidade de Força Tarefa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reparos urgentes em toda extensão na estrada da fazenda Itaóca, no Bairro Itaóc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em todas as coberturas de Ponto de Ônibus da nossa cidade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o nivelamento com escória da Avenida 9 de Julho, na altura do número 2000,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iluminação pública da Rua Belém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o ponto de ônibus localizado na Avenida Monteiro Lobato nº 8130, seja deslocado para as proximidades do nº 8300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limpeza e alargamento do córrego que passa ao lado do nº 1430 da Avenida José Jacob Seckler, no bairro Oceanópol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a Prefeitura Municipal, tome providências quanto à pavimentação da Avenida José Jacob Seckler na altura do nº 307,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locação de guias e sarjetas na Rua Coronel Leopoldo de Almeida Prado, altura do nº 117, bairro Oceanópol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cobertura do ponto de ônibus da Avenida José Jacob Seckler em frente ao nº 867, bairro Oceanópol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manutenção na pavimentação da viela localizada ao lado do nº 789 da Avenida José Jacob Seckler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a viela que faz a passagem da Avenida Sorocabana na altura do nº 4043 com a Avenida São Paulo, no bairro Vl.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continuação da galeria de águas pluviais a partir do número 4099 da Avenida Sorocab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Paris, no Bairr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Barão do Rio Branco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urandir Ferreira Leite, no Bairro Platafor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instalação de três lombadas na Rua Santa Izabel, no trecho entre os números 310 e 560, no bairro Amazon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necessidade de um fraldário no bainheiro público na praia do cent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necessidade de limpeza da boca de lobo na Avenida Monteiro Lobato, em frente ao nº. 6224 - no bairro da Vila Oceanópol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Santana Altura do nº2124 Bal.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oçada do mato da Rua São Jorge esquina com Avenida São Paulo no Balneário Mar e So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oçada do mato da Rua Aimorés esquina com Avenida São Paulo, Jardim Marabá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 das Ruas do balneário Itaóca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de colocação de pedrisco na rua Joana Cristina de Lourenço no bairro itagua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unicipal a necessidade de limpeza dos matos e dos bueiros da Rua São Sebastião em toda sua extensão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anutenção do Calçamento da  Rua Santa Teresinha em toda  sua extens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 Limpeza das valas na Rua Joana Cristina Lourenço próxima  Ao N°753 no Balneári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o Bueiro na Av. Rodrigues de Abreu esquina com Av. Monteiro Lobato Vila Seabr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a Rua Geisa marcok 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De Cascalho na Rua Graciano Ribeiro altura do n°159 em toda sua extensão no bairro oceanópol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 sobre o recapeamento de asfalto na Av. São Paulo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precária condição de toda a calçada ao redor da Escola Hortência Quintino de Faria Botelho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da boca de lobo na  Avenida José Jacob Seckler altura do nº 662 Vila Oceanópol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das luminárias existentes na Avenida Domingos Batista Lima Jardim Guanab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o conserto do ar condicionado do centro cultural Raul Cortez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limpeza e manutenção do canal localizado na Avenida São Paul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limpeza e manutenção das dependências do conjunto habitacional CDHU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olocação de lombadas na Avenida Brasil , no Baln. Florida Mir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buraco no meio da rua Emenegildo Barbosa esquina com  Iolanda Ferrigno centro de Mongagu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manutenção da Avn.Jose Cesário Pereira Filho Altura do nº1757, no trecho compreendido entre o início da Estação de Tratamento de Esgoto até o rio Bichor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mpeza e retirada de mato na av.arco ires,rua do ouro e rua do sol Florida Mir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Francisco Munhoz Cegarra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Miguel Munhoz Bonilha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José Munhoz Bonilha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Dr. Antonio Bonilha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Dr. Francisco Munhoz Filho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, manutenção e restauração da pintura da Passarela das Artes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 do buraco e pavimentação na Av. Dom Pedro, altura do nº 3.350,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Rosa Mística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Virgilio Dias de Oliveira, no bairro Itaguaí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e manutenção das valas da Rua Pensilvâni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guias na Rua Pensilvânia, no bairro Flórida Mirim na altura do nº02 ao nº 05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Av. Jussara, no bairro Jussara na altura do nº 2.36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Rua Joana Cristina Lourenço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Santa Tereza, no bairro Jardim Leon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  a  necessidade  da  reforma  e manutenção no Belved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  a  necessidade  da continuação do calçamento no final da Avenida São Luiz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informações sobre possibilidade de implantação de posto de saúde na zona rural.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0:00Z</dcterms:created>
  <dc:creator>Camara Municipal de Mongagua</dc:creator>
  <dc:description/>
  <cp:keywords/>
  <dc:language>en-US</dc:language>
  <cp:lastModifiedBy>Câmara</cp:lastModifiedBy>
  <cp:lastPrinted>2013-04-22T13:48:00Z</cp:lastPrinted>
  <dcterms:modified xsi:type="dcterms:W3CDTF">2013-04-22T16:48:00Z</dcterms:modified>
  <cp:revision>3</cp:revision>
  <dc:subject/>
  <dc:title>ROTEIRO DA 1º</dc:title>
</cp:coreProperties>
</file>