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7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2/06/2012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REQU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solicitação de cópia do processo que envolve a obra situada na Av. São Paulo nº 1221, esquina com a Rua Antonio Silva, no Centr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 data prevista para o inicio e termino do tradicional festão na praia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a necessidade da implantação de redutores de velocidade na Avenida Monteiro Lobato, nas imediações do nº 8244, no bairro Itaó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a necessidade da implantação de redutores de velocidade e placas de sinalização escolar nas imediações da EMEI Catatau situada na Rua Mariana Martinelli Tamagnini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limpeza na superfície dos pontos de ônibus d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fetiva construção da praça no ponto final do ônibus Jussara, na Avenida Jussara, balneári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udar a nomenclatura de Praça 5 para Praça João Calvino, no ponto final do ônibus Jussara, na  Avenida Jussara, Balneári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Manoel Cesáreo Pereira, balneário Itaó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 na entrada da Rua Dez, no Balneári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manutenção na pavimentação da Rua Sebastião Florêncio, no balneário Santa Eugên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canalização da vala da Rua São Miguel,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pavimentação na extensão da Av. São Miguel - Jd. Leonor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o término de canalização na Rua Marcelino Rodrigues de Meira, Conjunto Regina Mar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benfeitorias na Rua Cubatão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guia e sarjeta na Avenida Francisco Fernandes Pires, altura do nº609, no Parque Novo Imigran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guia e sarjeta na Avenida Santana altura do nº877, no Jardim Sant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Virgilio Dias de Oliveira, altura do nº1180, esquina com Rua Quarenta no Balneári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, na Rua Santos nº678, no Balneário Regina M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das Camélias altura do nº389, no Balneário Santa Eugê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lajotas na Rua Geyza Marcoc, altura do nº516 no Balneário Itagua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lajotas na Rua Presidente Juscelino, altura do nº951, no Balneário Anchi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manutenção na ciclovia localizada na Av. Monteiro Lobato, em toda sua exten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substituição da lâmpada queimada localizada na Rua Sebastião Lopes, no bairro Pedreira."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675</Words>
  <Characters>3650</Characters>
  <CharactersWithSpaces>4317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1:00Z</dcterms:created>
  <dc:creator>Camara Municipal de Mongagua</dc:creator>
  <dc:description/>
  <dc:language>en-US</dc:language>
  <cp:lastModifiedBy>Câmara</cp:lastModifiedBy>
  <cp:lastPrinted>2012-06-11T18:26:00Z</cp:lastPrinted>
  <dcterms:modified xsi:type="dcterms:W3CDTF">2012-06-11T18:27:00Z</dcterms:modified>
  <cp:revision>6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